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Chladící a mrazící zaříz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79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ubokomrazící bo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ladící skříň na erytrocy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ladící skříň na reagenc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azící skří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Hlubokomrazící box - 1 ku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ultové zařízení s plným uzamykatelným víkem, horní plně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ařízení splňující normu DIN583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kladovací teplota v rozmezí -60 °C až -85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istý objem boxu v rozmezí od 70 l do 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boxu (výška x šířka x hloubka) 450 x 350 x 3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1 čidlem měřícím vnitřní teplotu a 1 čidlem monitorující otevřené nebo zavřené víko bo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Chladící skříň na erytrocyty – 4 kusy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hladící zařízení skříňového typu, s proskle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kladovací teplota v rozmezí 2 °C až 6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 rozmezí od 650 l do 8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700 x 600 x 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230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plnovýsuvných nerezových šuplat na skladování vaků s erytrocyty (rozměr vaku 220 x 130 mm) – každé šuple děleno na 4 oddíly s minimální šířkou každého 13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lice z bezpečnostního skla nad horním (posledním) šuple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 nerezové koše – minimální vnitřní šířka 130 mm, umístěné na horní skleněné poli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Chladící skříň na reagencie – 1 ku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hladící zařízení skříňového typu, s proskle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ladovací teplota v rozmezí 2 °C až 8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 rozmezí od 500 l do 7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400 x 600 x 5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121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6 roštových polic – poslední roštová police bude umístěna těsně u dna skřín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Mrazící skříň – 2 kusy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razící zařízení skříňového typu, s pl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ladovací teplota v rozmezí -15 °C až -35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 rozmezí od 600 l do 8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400 x 600 x 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2853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4 plnovýsuvná nerezová šuplata pro skladování vaků s plazmou (rozměr vaku 220 x 130 mm) – každé šuple děleno na 4 oddíly s minimální šířkou každého 130 mm, výška šuplete 120 až 15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BFBFBF" w:themeColor="background1" w:themeShade="bf"/>
              </w:rPr>
            </w:pPr>
            <w:r>
              <w:rPr/>
              <w:t>nerezová police nad horním (posledním) šuplet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BFBFBF" w:themeColor="background1" w:themeShade="bf"/>
              </w:rPr>
            </w:pPr>
            <w:r>
              <w:rPr/>
              <w:t>4 nerezové manipulační boxy s plnými stěnami a dnem – minimální vnitřní šířka 130 mm a výška 120 až 150 mm (boxy budou umístěny volně na horní nerezové polici a na přední straně budou opatřeny úchytem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5</Pages>
  <Words>925</Words>
  <Characters>5462</Characters>
  <CharactersWithSpaces>637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08T08:5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