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oordinátor BOZP 2022 XI – pozemní stavb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Koordinátor BOZP 2022 XI – pozemní stavby, část </w:t>
      </w:r>
      <w:r>
        <w:fldChar w:fldCharType="begin">
          <w:ffData>
            <w:name w:val="Bookmark"/>
            <w:enabled/>
            <w:calcOnExit w:val="0"/>
            <w:statusText w:type="text" w:val="doplní dodavatel"/>
            <w:textInput>
              <w:default w:val="[doplní dodavatel]"/>
            </w:textInpu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[doplní dodavatel]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 Vysočina, Žižkova 1882/57, 586 01 Jih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6136050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5376770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56929325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účastník řízení čestně prohlašuje, že není: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4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, že 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či právnickou osobou nebo subjektem či orgánem se sídlem v Rusku,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CM1"/>
        <w:numPr>
          <w:ilvl w:val="0"/>
          <w:numId w:val="5"/>
        </w:numPr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ou nebo právnickou osobou, subjektem nebo orgánem, který jedná jménem nebo na pokyn některého ze subjektů uvedených v písmeni a) nebo b) tohoto odstavce.“</w:t>
      </w:r>
    </w:p>
    <w:p>
      <w:pPr>
        <w:pStyle w:val="ListParagraph"/>
        <w:spacing w:lineRule="auto" w:line="276" w:before="0" w:after="240"/>
        <w:ind w:left="85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63621710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59733070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9750222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ind w:right="-851" w:hanging="0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Veřejná zakázka </w:t>
          </w:r>
          <w:r>
            <w:rPr>
              <w:rFonts w:cs="Arial" w:ascii="Arial" w:hAnsi="Arial"/>
              <w:b/>
              <w:sz w:val="20"/>
              <w:szCs w:val="20"/>
            </w:rPr>
            <w:t>Koordinátor BOZP 2022 XI</w:t>
          </w:r>
          <w:bookmarkStart w:id="0" w:name="_GoBack"/>
          <w:bookmarkEnd w:id="0"/>
          <w:r>
            <w:rPr>
              <w:rFonts w:cs="Arial" w:ascii="Arial" w:hAnsi="Arial"/>
              <w:b/>
              <w:sz w:val="20"/>
              <w:szCs w:val="20"/>
            </w:rPr>
            <w:t xml:space="preserve"> – pozemní stavby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říloha č. 3 </w:t>
          </w:r>
          <w:r>
            <w:rPr>
              <w:rFonts w:cs="Arial" w:ascii="Arial" w:hAnsi="Arial"/>
              <w:sz w:val="20"/>
            </w:rPr>
            <w:t>Výzvy k podání nabídek</w:t>
          </w:r>
          <w:r>
            <w:rPr>
              <w:rFonts w:eastAsia="Arial" w:cs="Arial"/>
              <w:sz w:val="20"/>
            </w:rPr>
            <w:t xml:space="preserve"> </w:t>
          </w:r>
          <w:r>
            <w:rPr/>
            <w:t xml:space="preserve">– </w:t>
          </w:r>
          <w:r>
            <w:rPr>
              <w:rFonts w:cs="Arial" w:ascii="Arial" w:hAnsi="Arial"/>
              <w:b/>
              <w:sz w:val="20"/>
              <w:szCs w:val="20"/>
            </w:rPr>
            <w:t>Čestné prohlášení o splnění kvalifika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TextBody"/>
            <w:rPr>
              <w:b/>
              <w:b/>
              <w:sz w:val="22"/>
            </w:rPr>
          </w:pPr>
          <w:r>
            <w:rPr>
              <w:b/>
              <w:sz w:val="22"/>
            </w:rPr>
            <w:t>Příloha čestného prohlášení – splnění kritéria technické kvalifikace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Body"/>
            <w:rPr>
              <w:rFonts w:cs="Arial"/>
              <w:b/>
              <w:b/>
            </w:rPr>
          </w:pPr>
          <w:r>
            <w:rPr>
              <w:rFonts w:cs="Arial"/>
              <w:b/>
            </w:rPr>
            <w:t>Kritérium</w:t>
          </w:r>
        </w:p>
        <w:p>
          <w:pPr>
            <w:pStyle w:val="TextBody"/>
            <w:rPr>
              <w:rFonts w:cs="Arial"/>
            </w:rPr>
          </w:pPr>
          <w:r>
            <w:rPr>
              <w:rFonts w:cs="Arial"/>
            </w:rPr>
            <w:t>Dodavatel splňuje technický kvalifikační předpoklad, pokud v seznamu služeb poskytovaných v posledních 5 letech prokáže, že realizoval alespoň 3 služby (musí se přitom jednat o služby řádně dokončené), jejichž předmětem byl výkon koordinátora BOZP při realizaci stavby v oblasti výstavby nebo rekonstrukci pozemních staveb s investičními náklady v minimální výši 5 mil. Kč bez DPH pro každou z nich.</w:t>
          </w:r>
        </w:p>
        <w:p>
          <w:pPr>
            <w:pStyle w:val="TextBody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sdtContent>
    </w:sdt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vestiční náklad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18841401"/>
                <w:placeholder>
                  <w:docPart w:val="218CED3D21BC4EEAB6FCFBC9670978F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999564453"/>
                <w:placeholder>
                  <w:docPart w:val="515BFC6D23CF49189A58CCA360A5975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4736810"/>
                <w:placeholder>
                  <w:docPart w:val="0DC76A017BDD47398ED0BCF1BE922BF2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82600720"/>
                <w:placeholder>
                  <w:docPart w:val="FBA9F750E2594B23B02E0018E9E68577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38846373"/>
                <w:placeholder>
                  <w:docPart w:val="86F3C3BC6AAA4C6CB0B59F7A0EEF7BB6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190628735"/>
                <w:placeholder>
                  <w:docPart w:val="586E27BE03D9410EA39AE087DC17EA54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36814972"/>
                <w:placeholder>
                  <w:docPart w:val="FEE4D44932C2453BB841C053FCBA0E8C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94194659"/>
                <w:placeholder>
                  <w:docPart w:val="2C2B02B49B4B4027B3209677CF98643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51548286"/>
                <w:placeholder>
                  <w:docPart w:val="BED45AF9CB394E3EAAF5B417FEDEE65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43265084"/>
                <w:placeholder>
                  <w:docPart w:val="CB3900E66ECD42F98044EABE45D0CD65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45328018"/>
                <w:placeholder>
                  <w:docPart w:val="0E31A07872E24D01A77C70A6652C0C40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93599914"/>
                <w:placeholder>
                  <w:docPart w:val="9E082A03377D4BAC95B2FAF36403C579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05671740"/>
          <w:placeholder>
            <w:docPart w:val="1ED397ED26FA49F2A6F35ED529B59B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78444004"/>
          <w:placeholder>
            <w:docPart w:val="437DD844FF754D0EB2D16D9FD3E4969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04969481"/>
        <w:placeholder>
          <w:docPart w:val="7B5D254EC8314EC29DF79F08AD7D0EBE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/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98731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4212ef"/>
    <w:pPr>
      <w:widowControl/>
      <w:bidi w:val="0"/>
      <w:spacing w:lineRule="auto" w:line="240" w:before="0" w:after="0"/>
      <w:jc w:val="left"/>
    </w:pPr>
    <w:rPr>
      <w:rFonts w:ascii="EUAlbertina" w:hAnsi="EUAlbertina" w:cs="EUAlbertina" w:eastAsia="Calibri"/>
      <w:color w:val="000000"/>
      <w:kern w:val="0"/>
      <w:sz w:val="24"/>
      <w:szCs w:val="24"/>
      <w:lang w:val="cs-CZ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4212ef"/>
    <w:pPr/>
    <w:rPr>
      <w:rFonts w:ascii="Times New Roman" w:hAnsi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8CED3D21BC4EEAB6FCFBC9670978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D7E36-89C0-4778-A09C-F2557CE07517}"/>
      </w:docPartPr>
      <w:docPartBody>
        <w:p w:rsidR="00533651" w:rsidRDefault="001D60E3" w:rsidP="001D60E3">
          <w:pPr>
            <w:pStyle w:val="218CED3D21BC4EEAB6FCFBC9670978F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5BFC6D23CF49189A58CCA360A59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2900CE-05EB-4C1F-9254-C9CE8E642772}"/>
      </w:docPartPr>
      <w:docPartBody>
        <w:p w:rsidR="00533651" w:rsidRDefault="001D60E3" w:rsidP="001D60E3">
          <w:pPr>
            <w:pStyle w:val="515BFC6D23CF49189A58CCA360A597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C76A017BDD47398ED0BCF1BE922B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8B444-A0AF-4B38-BC3D-5FC838BC5D04}"/>
      </w:docPartPr>
      <w:docPartBody>
        <w:p w:rsidR="00533651" w:rsidRDefault="001D60E3" w:rsidP="001D60E3">
          <w:pPr>
            <w:pStyle w:val="0DC76A017BDD47398ED0BCF1BE922B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BA9F750E2594B23B02E0018E9E685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0C24A9-2CBC-40DB-BCFF-622F457AD82C}"/>
      </w:docPartPr>
      <w:docPartBody>
        <w:p w:rsidR="00533651" w:rsidRDefault="001D60E3" w:rsidP="001D60E3">
          <w:pPr>
            <w:pStyle w:val="FBA9F750E2594B23B02E0018E9E685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F3C3BC6AAA4C6CB0B59F7A0EEF7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37928-7D9F-456B-AA12-02798060731A}"/>
      </w:docPartPr>
      <w:docPartBody>
        <w:p w:rsidR="00533651" w:rsidRDefault="001D60E3" w:rsidP="001D60E3">
          <w:pPr>
            <w:pStyle w:val="86F3C3BC6AAA4C6CB0B59F7A0EEF7BB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86E27BE03D9410EA39AE087DC17EA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B290F5-14A6-4374-9E4E-4D4E8E7670B7}"/>
      </w:docPartPr>
      <w:docPartBody>
        <w:p w:rsidR="00533651" w:rsidRDefault="001D60E3" w:rsidP="001D60E3">
          <w:pPr>
            <w:pStyle w:val="586E27BE03D9410EA39AE087DC17EA5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EE4D44932C2453BB841C053FCBA0E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CFE3B-C24C-4E88-8F2E-71800F20177C}"/>
      </w:docPartPr>
      <w:docPartBody>
        <w:p w:rsidR="00533651" w:rsidRDefault="001D60E3" w:rsidP="001D60E3">
          <w:pPr>
            <w:pStyle w:val="FEE4D44932C2453BB841C053FCBA0E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2B02B49B4B4027B3209677CF986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4627E-AEB6-4708-80A0-C77D906CCA1F}"/>
      </w:docPartPr>
      <w:docPartBody>
        <w:p w:rsidR="00533651" w:rsidRDefault="001D60E3" w:rsidP="001D60E3">
          <w:pPr>
            <w:pStyle w:val="2C2B02B49B4B4027B3209677CF98643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D45AF9CB394E3EAAF5B417FEDEE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6B21A0-88FA-4E14-AA3B-BEFF9FC86E6F}"/>
      </w:docPartPr>
      <w:docPartBody>
        <w:p w:rsidR="00533651" w:rsidRDefault="001D60E3" w:rsidP="001D60E3">
          <w:pPr>
            <w:pStyle w:val="BED45AF9CB394E3EAAF5B417FEDEE6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3900E66ECD42F98044EABE45D0C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DC5F1-7FF6-4DB1-9BFA-9C6825CB59EF}"/>
      </w:docPartPr>
      <w:docPartBody>
        <w:p w:rsidR="00533651" w:rsidRDefault="001D60E3" w:rsidP="001D60E3">
          <w:pPr>
            <w:pStyle w:val="CB3900E66ECD42F98044EABE45D0CD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E31A07872E24D01A77C70A6652C0C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ACA55-1C89-41EC-B81B-801AC557382E}"/>
      </w:docPartPr>
      <w:docPartBody>
        <w:p w:rsidR="00533651" w:rsidRDefault="001D60E3" w:rsidP="001D60E3">
          <w:pPr>
            <w:pStyle w:val="0E31A07872E24D01A77C70A6652C0C4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E082A03377D4BAC95B2FAF36403C5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BD091-2D66-4C5E-B903-CA7095C1DCB1}"/>
      </w:docPartPr>
      <w:docPartBody>
        <w:p w:rsidR="00533651" w:rsidRDefault="001D60E3" w:rsidP="001D60E3">
          <w:pPr>
            <w:pStyle w:val="9E082A03377D4BAC95B2FAF36403C57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ED397ED26FA49F2A6F35ED529B59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90B98-43CF-4283-9295-F323A07C9728}"/>
      </w:docPartPr>
      <w:docPartBody>
        <w:p w:rsidR="00533651" w:rsidRDefault="001D60E3" w:rsidP="001D60E3">
          <w:pPr>
            <w:pStyle w:val="1ED397ED26FA49F2A6F35ED529B59B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37DD844FF754D0EB2D16D9FD3E49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E152E9-B7BE-4A8E-88CD-AC7EB30F3CBA}"/>
      </w:docPartPr>
      <w:docPartBody>
        <w:p w:rsidR="00533651" w:rsidRDefault="001D60E3" w:rsidP="001D60E3">
          <w:pPr>
            <w:pStyle w:val="437DD844FF754D0EB2D16D9FD3E4969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5D254EC8314EC29DF79F08AD7D0E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82591-8A41-4331-BB0D-BC41B009CEFC}"/>
      </w:docPartPr>
      <w:docPartBody>
        <w:p w:rsidR="00533651" w:rsidRDefault="001D60E3" w:rsidP="001D60E3">
          <w:pPr>
            <w:pStyle w:val="7B5D254EC8314EC29DF79F08AD7D0EBE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BD0A50361E9340D9897007E6CF73B3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BDAA7-066F-4440-9835-087BB283C684}"/>
      </w:docPartPr>
      <w:docPartBody>
        <w:p w:rsidR="00533651" w:rsidRDefault="001D60E3" w:rsidP="001D60E3">
          <w:pPr>
            <w:pStyle w:val="BD0A50361E9340D9897007E6CF73B3D6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EUAlbertina">
    <w:altName w:val="EU Albertina"/>
    <w:panose1 w:val="00000000000000000000"/>
    <w:charset w:val="EE"/>
    <w:family w:val="swiss"/>
    <w:notTrueType/>
    <w:pitch w:val="default"/>
    <w:sig w:usb0="00000005" w:usb1="00000000" w:usb2="00000000" w:usb3="00000000" w:csb0="00000002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53E2"/>
    <w:rsid w:val="000F6919"/>
    <w:rsid w:val="00194723"/>
    <w:rsid w:val="001D60E3"/>
    <w:rsid w:val="0028356D"/>
    <w:rsid w:val="00303118"/>
    <w:rsid w:val="00345962"/>
    <w:rsid w:val="003870BD"/>
    <w:rsid w:val="004E1A64"/>
    <w:rsid w:val="005171A3"/>
    <w:rsid w:val="00533651"/>
    <w:rsid w:val="005F5864"/>
    <w:rsid w:val="00610B24"/>
    <w:rsid w:val="00685564"/>
    <w:rsid w:val="00710530"/>
    <w:rsid w:val="007544FC"/>
    <w:rsid w:val="008C0A80"/>
    <w:rsid w:val="008E751F"/>
    <w:rsid w:val="008F60C8"/>
    <w:rsid w:val="00956BA9"/>
    <w:rsid w:val="0098458C"/>
    <w:rsid w:val="009A1D98"/>
    <w:rsid w:val="009F7E58"/>
    <w:rsid w:val="00A51FE9"/>
    <w:rsid w:val="00A606CB"/>
    <w:rsid w:val="00A97D93"/>
    <w:rsid w:val="00B2740E"/>
    <w:rsid w:val="00B36A64"/>
    <w:rsid w:val="00B41002"/>
    <w:rsid w:val="00C02913"/>
    <w:rsid w:val="00C230DB"/>
    <w:rsid w:val="00C274D1"/>
    <w:rsid w:val="00CC01D3"/>
    <w:rsid w:val="00CD0225"/>
    <w:rsid w:val="00CE3247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60E3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22C391C36E1840FB9FD186E2EE3DDECE">
    <w:name w:val="22C391C36E1840FB9FD186E2EE3DDECE"/>
    <w:rsid w:val="00B2740E"/>
  </w:style>
  <w:style w:type="paragraph" w:customStyle="1" w:styleId="34F62940DACE41EBB4103745DBE7B764">
    <w:name w:val="34F62940DACE41EBB4103745DBE7B764"/>
    <w:rsid w:val="001D60E3"/>
  </w:style>
  <w:style w:type="paragraph" w:customStyle="1" w:styleId="097BE6096F0646E49D0A6B85E08CC4D2">
    <w:name w:val="097BE6096F0646E49D0A6B85E08CC4D2"/>
    <w:rsid w:val="001D60E3"/>
  </w:style>
  <w:style w:type="paragraph" w:customStyle="1" w:styleId="0BBEEC33DA034A44AFFE2D07C205EAC0">
    <w:name w:val="0BBEEC33DA034A44AFFE2D07C205EAC0"/>
    <w:rsid w:val="001D60E3"/>
  </w:style>
  <w:style w:type="paragraph" w:customStyle="1" w:styleId="218CED3D21BC4EEAB6FCFBC9670978F1">
    <w:name w:val="218CED3D21BC4EEAB6FCFBC9670978F1"/>
    <w:rsid w:val="001D60E3"/>
  </w:style>
  <w:style w:type="paragraph" w:customStyle="1" w:styleId="515BFC6D23CF49189A58CCA360A59755">
    <w:name w:val="515BFC6D23CF49189A58CCA360A59755"/>
    <w:rsid w:val="001D60E3"/>
  </w:style>
  <w:style w:type="paragraph" w:customStyle="1" w:styleId="0DC76A017BDD47398ED0BCF1BE922BF2">
    <w:name w:val="0DC76A017BDD47398ED0BCF1BE922BF2"/>
    <w:rsid w:val="001D60E3"/>
  </w:style>
  <w:style w:type="paragraph" w:customStyle="1" w:styleId="FBA9F750E2594B23B02E0018E9E68577">
    <w:name w:val="FBA9F750E2594B23B02E0018E9E68577"/>
    <w:rsid w:val="001D60E3"/>
  </w:style>
  <w:style w:type="paragraph" w:customStyle="1" w:styleId="86F3C3BC6AAA4C6CB0B59F7A0EEF7BB6">
    <w:name w:val="86F3C3BC6AAA4C6CB0B59F7A0EEF7BB6"/>
    <w:rsid w:val="001D60E3"/>
  </w:style>
  <w:style w:type="paragraph" w:customStyle="1" w:styleId="586E27BE03D9410EA39AE087DC17EA54">
    <w:name w:val="586E27BE03D9410EA39AE087DC17EA54"/>
    <w:rsid w:val="001D60E3"/>
  </w:style>
  <w:style w:type="paragraph" w:customStyle="1" w:styleId="FEE4D44932C2453BB841C053FCBA0E8C">
    <w:name w:val="FEE4D44932C2453BB841C053FCBA0E8C"/>
    <w:rsid w:val="001D60E3"/>
  </w:style>
  <w:style w:type="paragraph" w:customStyle="1" w:styleId="2C2B02B49B4B4027B3209677CF98643F">
    <w:name w:val="2C2B02B49B4B4027B3209677CF98643F"/>
    <w:rsid w:val="001D60E3"/>
  </w:style>
  <w:style w:type="paragraph" w:customStyle="1" w:styleId="BED45AF9CB394E3EAAF5B417FEDEE65C">
    <w:name w:val="BED45AF9CB394E3EAAF5B417FEDEE65C"/>
    <w:rsid w:val="001D60E3"/>
  </w:style>
  <w:style w:type="paragraph" w:customStyle="1" w:styleId="CB3900E66ECD42F98044EABE45D0CD65">
    <w:name w:val="CB3900E66ECD42F98044EABE45D0CD65"/>
    <w:rsid w:val="001D60E3"/>
  </w:style>
  <w:style w:type="paragraph" w:customStyle="1" w:styleId="0E31A07872E24D01A77C70A6652C0C40">
    <w:name w:val="0E31A07872E24D01A77C70A6652C0C40"/>
    <w:rsid w:val="001D60E3"/>
  </w:style>
  <w:style w:type="paragraph" w:customStyle="1" w:styleId="9E082A03377D4BAC95B2FAF36403C579">
    <w:name w:val="9E082A03377D4BAC95B2FAF36403C579"/>
    <w:rsid w:val="001D60E3"/>
  </w:style>
  <w:style w:type="paragraph" w:customStyle="1" w:styleId="1ED397ED26FA49F2A6F35ED529B59B2B">
    <w:name w:val="1ED397ED26FA49F2A6F35ED529B59B2B"/>
    <w:rsid w:val="001D60E3"/>
  </w:style>
  <w:style w:type="paragraph" w:customStyle="1" w:styleId="437DD844FF754D0EB2D16D9FD3E4969A">
    <w:name w:val="437DD844FF754D0EB2D16D9FD3E4969A"/>
    <w:rsid w:val="001D60E3"/>
  </w:style>
  <w:style w:type="paragraph" w:customStyle="1" w:styleId="7B5D254EC8314EC29DF79F08AD7D0EBE">
    <w:name w:val="7B5D254EC8314EC29DF79F08AD7D0EBE"/>
    <w:rsid w:val="001D60E3"/>
  </w:style>
  <w:style w:type="paragraph" w:customStyle="1" w:styleId="E2373FB9AA604733878A674A2B4F95D1">
    <w:name w:val="E2373FB9AA604733878A674A2B4F95D1"/>
    <w:rsid w:val="001D60E3"/>
  </w:style>
  <w:style w:type="paragraph" w:customStyle="1" w:styleId="BD0A50361E9340D9897007E6CF73B3D6">
    <w:name w:val="BD0A50361E9340D9897007E6CF73B3D6"/>
    <w:rsid w:val="001D60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D8EFD-EBB6-4757-9EC5-24209AC17F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  <Pages>1</Pages>
  <Words>676</Words>
  <Characters>399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Havlík Tomáš Bc.</cp:lastModifiedBy>
  <cp:lastPrinted>2022-06-20T06:44:00Z</cp:lastPrinted>
  <dcterms:modified xsi:type="dcterms:W3CDTF">2022-09-14T08:30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