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szCs w:val="22"/>
          <w:lang w:val="cs-CZ"/>
        </w:rPr>
      </w:pPr>
      <w:r>
        <w:rPr>
          <w:szCs w:val="22"/>
        </w:rPr>
        <w:t xml:space="preserve">Příloha č. </w:t>
      </w:r>
      <w:r>
        <w:rPr>
          <w:szCs w:val="22"/>
          <w:lang w:val="cs-CZ"/>
        </w:rPr>
        <w:t>1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2"/>
        <w:rPr>
          <w:rFonts w:cs="Arial"/>
          <w:szCs w:val="22"/>
          <w:lang w:val="cs-CZ"/>
        </w:rPr>
      </w:pPr>
      <w:r>
        <w:rPr>
          <w:rFonts w:cs="Arial"/>
          <w:szCs w:val="22"/>
        </w:rPr>
        <w:t>Seznam škol – Cyklus besed, her a nácviků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tbl>
      <w:tblPr>
        <w:tblW w:w="59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9"/>
        <w:gridCol w:w="1261"/>
        <w:gridCol w:w="1260"/>
        <w:gridCol w:w="125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š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116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168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3242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okres Havlíčkův Brod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"/>
        <w:gridCol w:w="2116"/>
        <w:gridCol w:w="1085"/>
        <w:gridCol w:w="1270"/>
        <w:gridCol w:w="2830"/>
        <w:gridCol w:w="1308"/>
      </w:tblGrid>
      <w:tr>
        <w:trPr>
          <w:trHeight w:val="4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ní oso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olčův Jení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Alena Višková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itka Šindelářová,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2 117 87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2 284 161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b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Eva Doležal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1 23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95 151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ova Borov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Brycht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981 333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Nuselsk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ena Pope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ndrea Tům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69 429 070 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Štáflo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Veronika Prcha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Šimánk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22 383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Wolkero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oš Fikar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mila Vaňkát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1 346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1 362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rál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na Venc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Chmelíčk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5 137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7 116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něv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gda Bárt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8 837 23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těboř, Buttulo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enáta Pik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arbora Rychl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136 247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329 444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těboř, Smetano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ilan Jan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24 085 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 346 606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ucembur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iří Šik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oslava Baumgärtner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97 108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deč nad Sázavo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 Hořej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1 116 597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 818 741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í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ěra Lacin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ada Hencl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7 70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089 862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pnice nad Sázavo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ie Opršál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2 721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lena Šťastn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3 572 323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ves u Chotěboř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lona Mark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21 519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Ves u Světl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Hál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 818 236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dole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a Stehn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76 191 525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sochat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Hertl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 853 818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ázav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onika Poul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 352 324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bíň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gr. Nepovímová, D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 186 083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á nad Sázavou, Komenskéh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Dr. Jana Myslivc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ana Chlad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52 769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 796 334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á nad Sázavou, Láneck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stimil Špatenk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tra Kotěr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0 61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0 612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ilé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Mudroch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lasta Šrámk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9 145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9 824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dírec nad Doubravo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Ota Ben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115 270</w:t>
            </w:r>
          </w:p>
        </w:tc>
      </w:tr>
      <w:tr>
        <w:trPr>
          <w:trHeight w:val="45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38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734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Jihlava</w:t>
      </w:r>
    </w:p>
    <w:p>
      <w:pPr>
        <w:pStyle w:val="BodyText2"/>
        <w:tabs>
          <w:tab w:val="clear" w:pos="3261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"/>
        <w:gridCol w:w="2134"/>
        <w:gridCol w:w="1094"/>
        <w:gridCol w:w="1276"/>
        <w:gridCol w:w="2852"/>
        <w:gridCol w:w="1252"/>
      </w:tblGrid>
      <w:tr>
        <w:trPr>
          <w:trHeight w:val="4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ohdalo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itka Fejt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Pazder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7 999 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6 677 123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zko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Šárka Stejska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Svobod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0 520 0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5 516 880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Cereke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ubomír Krátký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Koníř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315 0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167 060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di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gmar Mareš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889 507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amn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A. Markéta Findeis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752 144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Březinova 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Šim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roslava Prchal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333 6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 573 234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ndrea Medun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Stanislav Novotný, MB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579 0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579 022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Nekvin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 741 201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E. Rošického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c. František Svobod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cie Vítk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762 300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Havlíčkova 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adim Foi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4 642 355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Jungmannova 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Málk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698 908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Křížová 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Nováková Hotař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Pick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 787 5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98 201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meni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Jan Jelíne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495 358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rákotí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cela Hillay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128 434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Říš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ojtěch Vrá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8 232 358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ln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byněk Wasserbauer, MB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882 817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ukli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slava Němc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roslava Taras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714 4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 563 159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nařo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něk Zdraž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7 460 777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č, Masarykova 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rel Navrát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 888 353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šť, J. Hory 1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Václav Trn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 487 050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lký Berano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ňka Pavlíčko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218 146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ho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ichard Břez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284 890</w:t>
            </w:r>
          </w:p>
        </w:tc>
      </w:tr>
      <w:tr>
        <w:trPr>
          <w:trHeight w:val="4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22 šk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36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706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Pelhřimov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2052"/>
        <w:gridCol w:w="1135"/>
        <w:gridCol w:w="1276"/>
        <w:gridCol w:w="2835"/>
        <w:gridCol w:w="1274"/>
      </w:tblGrid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rno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Smrč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slav Přiby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 257 8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 029 401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řepní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ilan Hup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434 025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mpolec, Hálko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Tomáš Jůz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Maršíkov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 658 5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 658 522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mpolec, Hradsk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hDr. Vlastimil Fial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32 204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menice nad Lip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Doba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lena Star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432 229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šet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slav Skopek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vlína Zajícov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3 571 4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117 328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ukave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Lenka Povondrová 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rbora Havlínov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002 4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0 305 858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Cerek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Miroslav Pec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164 133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, Krásovy Dom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 Jůz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Kohoutov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325 9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501 597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noža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eta Neradov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2 951 117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yskytn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Linhartov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 207 884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el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romír Cihlář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522 541</w:t>
            </w:r>
          </w:p>
        </w:tc>
      </w:tr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lkem 12 ško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9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88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Třebí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051"/>
        <w:gridCol w:w="1135"/>
        <w:gridCol w:w="1276"/>
        <w:gridCol w:w="2100"/>
        <w:gridCol w:w="2009"/>
      </w:tblGrid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ní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Nešp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sta Ptáč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603 7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979 29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š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Procház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Ležá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091 7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378 33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k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sef Val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992 11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m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mila Punčochář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Ferdan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770 1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769 77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ov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dimír Nahod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Hoš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865 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527 40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lt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Stanislav Bartheld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870 63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to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da Simand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 Ryvol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825 4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 866 44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Šerhá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629 86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ice nad Rokytn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něk Uttendorfs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Oldřich Sedláč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703 3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626 94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mni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něk Hi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Loj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180 8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589 72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ěší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Rychl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648 48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on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Řepová, Ph.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326 09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ho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Kabel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951 89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ňo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Šim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 734 78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hel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Horký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Dagmar Frolcová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556 3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805 19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, Havlíčko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něk Chrou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Čábe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409 7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783 19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ysliboř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ibuše David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udmila Mrnuští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507 6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499 3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d Oslavou, Huso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Špač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Klím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620 4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586 04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ěšť n. Oslavou, Komenskéh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Rous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Anna Kijonková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 620 80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lena Brabc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enata Vot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 204 0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936 38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edí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ibuše Vyhnál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nda Vyhnál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68 884 380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3 760 53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lona Jirovsk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073 20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belo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omana Vesel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8 440 48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íč, Bartuškov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eoš Šk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Ondráč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178 7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178 71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Na Kopcí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ězslav Bárt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Chlád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606 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606 10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íč, Týnská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Volf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580 86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ul. Kpt. Jaroš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rel Dolá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ka Tom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827 7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415 78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ice u Náměště nad Oslav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Ctirad Obršlí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745 07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a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ohumil Doh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Hirt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180 6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3 962 274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lkem 29 ško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69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highlight w:val="yellow"/>
        </w:rPr>
      </w:pPr>
      <w:r>
        <w:rPr>
          <w:rFonts w:cs="Arial" w:ascii="Arial" w:hAnsi="Arial"/>
          <w:b/>
          <w:sz w:val="22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highlight w:val="yellow"/>
        </w:rPr>
      </w:pPr>
      <w:r>
        <w:rPr>
          <w:rFonts w:cs="Arial" w:ascii="Arial" w:hAnsi="Arial"/>
          <w:b/>
          <w:sz w:val="22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Žďár nad Sázavo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051"/>
        <w:gridCol w:w="1135"/>
        <w:gridCol w:w="1276"/>
        <w:gridCol w:w="2126"/>
        <w:gridCol w:w="1983"/>
      </w:tblGrid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Strn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Trč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73 29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střice n. P., Tyršov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Slá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nka Šilhán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52 54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Vo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Havel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405 9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Špač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imona Špač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561 7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561 73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ry nad Sázav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 Švo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994 41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ále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Dlouh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3 1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, Paděl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 Budi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na Burší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560 7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62 51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an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iel Ub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ga Řezníč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535 8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 401 87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Pech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225 60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žk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a Novotn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Jun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861 2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861 21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é Město na Moravě, Vratislavovo náměstí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na Knapčo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cela Slám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8 5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8 50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vá Bítýš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Mal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na Vít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859 6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446 73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 nad Oslav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Weinhofer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260 17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enata Pavlač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717 46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Souč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594 62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ěžn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Preisler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408 11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A. Petr Špaček, Ph.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Červin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107 9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251 36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at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Kopeck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 051 50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dlo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Kovář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59 18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é Meziříčí, Lhotk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Souč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352 29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é Meziříčí, Mostiště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Dobrovoln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Hubl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22 99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Oslavick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Bednář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elena Obršlí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2 222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2 23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Škol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Blaž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Najman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2 3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2 3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a Truks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480 79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ďár nad Sázavou, Komenského 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Kadle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Bene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0 6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0 64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Palacho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n Ví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ona Král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90 4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90 41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Švermova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Jaroslav Ptáč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a Troján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03 9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03 9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03 96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Zámek 4, odloučené pracoviště ZŠ Švermova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Jaroslav Ptáč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Olšia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03 9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24 492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lkem 28 ško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9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723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0895"/>
    <w:pPr>
      <w:keepNext w:val="true"/>
      <w:outlineLvl w:val="1"/>
    </w:pPr>
    <w:rPr>
      <w:rFonts w:ascii="Arial" w:hAnsi="Arial"/>
      <w:b/>
      <w:bCs/>
      <w:sz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a20895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a20895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20895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20895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20895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4007C-C9C2-41E4-A13A-48BC357D3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  <Pages>5</Pages>
  <Words>1349</Words>
  <Characters>7963</Characters>
  <CharactersWithSpaces>92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7:00Z</dcterms:created>
  <dc:creator>Vítková Renata Ing.</dc:creator>
  <dc:description/>
  <dc:language>en-US</dc:language>
  <cp:lastModifiedBy>Vítková Renata Ing.</cp:lastModifiedBy>
  <cp:lastPrinted>2022-10-04T08:21:00Z</cp:lastPrinted>
  <dcterms:modified xsi:type="dcterms:W3CDTF">2022-10-04T08:21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