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Cs w:val="22"/>
          <w:lang w:val="cs-CZ"/>
        </w:rPr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>Seznam škol – Výtvarná soutěž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4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9"/>
        <w:gridCol w:w="1261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t>85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t>2399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"/>
        <w:gridCol w:w="2758"/>
        <w:gridCol w:w="1922"/>
        <w:gridCol w:w="2474"/>
        <w:gridCol w:w="1437"/>
      </w:tblGrid>
      <w:tr>
        <w:trPr>
          <w:trHeight w:val="4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Ředitel a kontaktní  </w:t>
            </w:r>
          </w:p>
          <w:p>
            <w:pPr>
              <w:pStyle w:val="Normal"/>
              <w:widowControl w:val="false"/>
              <w:spacing w:lineRule="auto" w:line="254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Dolní Mě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arie Maštál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2 151 211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ab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Eva Doležal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 441 23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avlíčkova Bor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artina Brycht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4 981 333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avlíčkův Brod, Nuselsk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ilena Pope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Andrea Tům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 429 070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avlíčkův Brod, Wolkero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iloš Fika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Kamila Vaňkát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31 346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31 362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erále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Dana Venc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Petra Chmelíč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45 13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47 116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něvkovi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agda Bárt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8 837 230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Chotěboř, Buttulo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Renáta Pik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Barbora Rychl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4 163 24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4 329 444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Krucembur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iří Šik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iloslava Baumgärtner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 697 108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ale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Alena Šťast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3 572 323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Oudole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ladimíra Stehn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6 191 525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Rozsochate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Hana Hertl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1 853 818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Sázav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onika Poul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1 352 324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Sobíň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Ing. Mgr. Zuzana Nepovímová, DiS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7 186 083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Světlá nad Sázavou, Komenské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PhDr. Jana Myslivc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ana Chlad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52 76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6 796 334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Světlá nad Sázavou, Láneck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lastimil Špatenk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Petra Kotěr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30 6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9 430 612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Ždírec nad Doubravo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Ota Ben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4 115 270</w:t>
            </w:r>
          </w:p>
        </w:tc>
      </w:tr>
      <w:tr>
        <w:trPr>
          <w:trHeight w:val="4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t>Celkem 17 šk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t>465</w: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fldChar w:fldCharType="end"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760"/>
        <w:gridCol w:w="1984"/>
        <w:gridCol w:w="2410"/>
        <w:gridCol w:w="1418"/>
      </w:tblGrid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ate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Ing. Alena Vybíra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Mgr. Jaroslava Nevěčn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445 77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 440 8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ohda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itka Fejt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enka Pazd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7 999 0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rz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Šárka Stejska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Zuzana Svobo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0 520 00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5 516 88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Dolní Cerek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ubomír Krátký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a Koníř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7 315 00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7 167 0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o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Dagmar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6 889 50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am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A. Markéta Findeis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6 752 14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ihlava, E. Rošickéh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Bc. František Svobod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Lucie Vít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4 762 3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ihlava, Jungmannov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Ivana Má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698 9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ihlava, Křížova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a Nováková Hotař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enka Pic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5 787 54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 598 2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ihlava, nám. Svobod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Šárka Glöss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arcela Do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3 470 5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4 926 66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ihlava, Seifertov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Zdeněk Wohlhöfne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irka Vever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 598 71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 59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Kam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Ing. Jan Jel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495 35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ová Ří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ojtěch Vrá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8 232 35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Telč, Masarykova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Karel Navrá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5 888 3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Třešť, J. Hory 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PaedDr. Václav Tr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6 487 05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Zho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Richard Bře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4 284 89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t>Celkem 16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t>517</w: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elhřimov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10"/>
          <w:szCs w:val="1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760"/>
        <w:gridCol w:w="1984"/>
        <w:gridCol w:w="2410"/>
        <w:gridCol w:w="1418"/>
      </w:tblGrid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Čern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a Smrčk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roslav Přib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6 257 83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5 029 4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orní Cerek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romír Her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iroslava Kolář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 396 15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 383 5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umpolec, Hál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Tomáš Jůz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a Marš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7 742 52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77 658 52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umpolec, Hrad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PhDr. Vlastimil F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 532 2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Kamenice nad Lip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ladimír Dob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Alena St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5 432 22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Koše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roslav Skol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Pavlína Zajíc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3 571 46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5 117 3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Luk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enka Povondr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arbora Havlí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02 002 46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0 305 85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Vysky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enka Linhar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5 207 884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t>Celkem 8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t>269</w: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760"/>
        <w:gridCol w:w="1984"/>
        <w:gridCol w:w="2410"/>
        <w:gridCol w:w="156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lat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arie Čermáková Tom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8 558 26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řez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 Nešp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lasta Ptá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1 603 78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8 979 29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Dom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Radmila Punčochář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Petra Ferd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6 770 19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4 769 77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kov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gr. Vladimír Nahodil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Eva Ho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8 865 02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 527 4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rot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ilada Simand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anka Ryvo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2 825 49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3 866 44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kub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ana Šerh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6 629 86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roměřice nad Rokytn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Zdeněk Uttendorfský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NDr. Oldřich Sedl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2 703 36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6 626 94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m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Zdeněk Hir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sef Loj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1 180 8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4 589 72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ě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itka Rych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3 648 48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toho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Romana Kabe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6 951 89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ravské Budějovice, Havlíč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Zdeněk Chrous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ladimír Čá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8 409 70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1 783 19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ysliboř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Libuše David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Ludmila Mrnušt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1 507 69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1 499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áměšť nad Oslavou, Hus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ěra Špačk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Iva Klím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8 620 40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586 04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ové Sy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Ivana Vodák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Bc. Jana Fia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6 487 03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5 243 16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řibysla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Ilona Jir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9 073 2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řebel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Romana Vese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8 440 4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Třebíč, Bartuš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Leoš Šed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Josef Ondr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178 70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Třebíč, Beneš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 Vaně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Jana Matou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8 824 3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Třebíč, ul. Kpt. Jaro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Karel Dolá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Mirka Tom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2 827 74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724 415 7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Vícenice u Náměště nad Osl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Ctirad Obršl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602 745 07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Vlad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Vlastimil Mašter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gr. I. Tich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68 888 109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t>Celkem 21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t>544</w: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760"/>
        <w:gridCol w:w="1984"/>
        <w:gridCol w:w="2410"/>
        <w:gridCol w:w="1560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hda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edDr. Zdeňka Kuč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673 94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brá Vo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Věra Have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4 405 9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rá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Pavla Dlouh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imramov, Padě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ichal Budig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gr. Hana Burší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 560 76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řiža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Daniel Ub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Olga Řezní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6 535 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3 401 8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Veronika Pech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6 225 6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ž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arta Novotn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ana Ju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5 861 2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5 861 21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vé Město na Mor., Vratislavovo ná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Hana Knapčok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arcela Slám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598 50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566 598 502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vá Bítý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ilan Malý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Hana Vít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6 859 68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7 446 7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Romana Chlub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625 76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so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Renata Pavlá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ně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itka Preisl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2 408 11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áž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A. Petr Špaček, Ph.D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ana Červin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1 107 93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9 251 36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rdl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Věra Kovář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659 18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ěpánov nad Svrat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iří Duf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Dáša Kamen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560 5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lká Bíteš, Sad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Věra Kroutil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et MgA. Marcela Doub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789 4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lké Meziříčí, Mostiště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itka Dobrovoln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Jitka Hub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522 99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elké Meziříčí, Lhot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Eva Sou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5 352 2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lké Meziříčí, Oslavi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Eva Bednářov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Helena Obršl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782 2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782 23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lké Meziříčí, Śko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Petr Blaž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Iva Najm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782 3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Žďár nad Sázavou, Palacho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Ivan Vít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Ivona Krá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690 4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690 41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ďár nad Sázavou, Zámek 4 – odloučené pracoviště ZŠ Švermov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edDr. Jaroslav Ptáč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na Olšia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503 96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2 624 49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ďár nad Sázavou, Švermov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edDr. Jaroslav Ptáč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Martina Troján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 503 96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503 97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6 503 967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  <w:t>Celkem 23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t>604</w: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f205a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f205a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f205a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205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205a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05a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1</Words>
  <Characters>591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5:00Z</dcterms:created>
  <dc:creator>Vítková Renata Ing.</dc:creator>
  <dc:description/>
  <dc:language>en-US</dc:language>
  <cp:lastModifiedBy>Vítková Renata Ing.</cp:lastModifiedBy>
  <cp:lastPrinted>2022-10-04T08:22:00Z</cp:lastPrinted>
  <dcterms:modified xsi:type="dcterms:W3CDTF">2022-10-04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