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Čestné prohlášení plynoucí z Nařízení rady č 833/2014 ve znění poslední novely Nařízením rady (EU) č. 2022/57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čestně prohlašuji, že nejsem:</w:t>
      </w:r>
    </w:p>
    <w:p>
      <w:pPr>
        <w:pStyle w:val="CM1"/>
        <w:numPr>
          <w:ilvl w:val="0"/>
          <w:numId w:val="2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2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2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nebudu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Alberti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7/2022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782b27"/>
    <w:pPr>
      <w:widowControl/>
      <w:bidi w:val="0"/>
      <w:spacing w:before="0" w:after="0"/>
      <w:jc w:val="left"/>
    </w:pPr>
    <w:rPr>
      <w:rFonts w:ascii="EUAlbertina" w:hAnsi="EUAlbertina" w:eastAsia="Calibri" w:cs="EUAlbertina" w:eastAsiaTheme="minorHAnsi"/>
      <w:color w:val="000000"/>
      <w:kern w:val="0"/>
      <w:sz w:val="24"/>
      <w:szCs w:val="24"/>
      <w:lang w:eastAsia="en-US" w:val="cs-CZ" w:bidi="ar-SA"/>
    </w:rPr>
  </w:style>
  <w:style w:type="paragraph" w:styleId="CM1" w:customStyle="1">
    <w:name w:val="CM1"/>
    <w:basedOn w:val="Default"/>
    <w:next w:val="Default"/>
    <w:uiPriority w:val="99"/>
    <w:qFormat/>
    <w:rsid w:val="00782b27"/>
    <w:pPr/>
    <w:rPr>
      <w:rFonts w:ascii="Times New Roman" w:hAnsi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575FE-3291-4E55-ADFF-B48677B5E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9:00Z</dcterms:created>
  <dc:creator>Petrák Jindřich, Ing.</dc:creator>
  <dc:description/>
  <dc:language>en-US</dc:language>
  <cp:lastModifiedBy>Tomášová Eva, Ing.</cp:lastModifiedBy>
  <cp:lastPrinted>2020-01-07T07:09:00Z</cp:lastPrinted>
  <dcterms:modified xsi:type="dcterms:W3CDTF">2022-09-19T09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D3se8FWPsSTkv1xVjrhI5RObLc0iJnvooSfor1+ULFBnLj0xj9pJ3EWKVkwIEyP3XW44FTiSeCtRCg+aZLU876/nOxn1jVuNSGyWjuFAlC3cP5DWqFO4UReVxZpDxwQRAb7ZStjcnROw/u8yajkYg9w4DZvRsbEiYbTkY+AIHCQO0XNYshQK9SZu10Q3ZEiH</vt:lpwstr>
  </property>
</Properties>
</file>