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060"/>
        <w:gridCol w:w="3060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kód + název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v kupní smlouvě a na faktuř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yp přístroje, výrobce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3"/>
        <w:gridCol w:w="1739"/>
        <w:gridCol w:w="1308"/>
        <w:gridCol w:w="1677"/>
        <w:gridCol w:w="761"/>
        <w:gridCol w:w="1811"/>
      </w:tblGrid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yp (model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89/2021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89/2021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89/2021 Sb., 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73_3273222740"/>
            <w:bookmarkStart w:id="1" w:name="__Fieldmark__573_327322274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80_3273222740"/>
            <w:bookmarkStart w:id="3" w:name="__Fieldmark__580_327322274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86_3273222740"/>
            <w:bookmarkStart w:id="5" w:name="__Fieldmark__586_327322274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92_3273222740"/>
            <w:bookmarkStart w:id="7" w:name="__Fieldmark__592_327322274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98_3273222740"/>
            <w:bookmarkStart w:id="9" w:name="__Fieldmark__598_327322274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07_3273222740"/>
            <w:bookmarkStart w:id="11" w:name="__Fieldmark__607_327322274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445</wp:posOffset>
          </wp:positionH>
          <wp:positionV relativeFrom="margin">
            <wp:posOffset>-893445</wp:posOffset>
          </wp:positionV>
          <wp:extent cx="704850" cy="676275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519555</wp:posOffset>
          </wp:positionH>
          <wp:positionV relativeFrom="margin">
            <wp:posOffset>-893445</wp:posOffset>
          </wp:positionV>
          <wp:extent cx="4284345" cy="70612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5EA3AFA-428F-4216-9185-EC7C63C6D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06</Words>
  <Characters>1809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Rosická Kristýna,Ing. MBA</cp:lastModifiedBy>
  <dcterms:modified xsi:type="dcterms:W3CDTF">2022-09-16T11:4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