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Vybavení operačních sálů – část 3“</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705</Words>
  <Characters>15960</Characters>
  <CharactersWithSpaces>186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09-29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