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4 – Anesteziologické přístroj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5 422 8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esteziologick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nesteziologický přístroj pro pacienty všech věkových skupin – od novorozenců po dospělé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í provedení přístroje – pojízdný stojan se 4 antistatickými kolečky, minimálně 2 kolečka centrálně bržděn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řístroj s připojením k centrálnímu rozvodu plynů (vzduch, N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O, 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), v dodávce tlakové hadice pro připojení do rozvodu (vzduch, N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O, 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řístroj s integrovanou pracovní plochou pro dokumentaci a zabudovaným osvětlením pracovní ploc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s integrovaným odtahem anesteziologických plyn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Vyhřívaný pacientský modul pro minimalizaci kondenzace vody v systému při low-flow a minimal flo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zavřený těsný pacientský okruh o nízkém objemu pro rychlou reakci změny koncentrace nastavených plyn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kalibrace při systémovém testu vč. testu těsn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 na připojení hadice pro jednocestnou ventil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výstup O</w:t>
            </w:r>
            <w:r>
              <w:rPr>
                <w:vertAlign w:val="subscript"/>
              </w:rPr>
              <w:t>2</w:t>
            </w:r>
            <w:r>
              <w:rPr/>
              <w:t xml:space="preserve"> pro ventilaci nosní kanylou nebo mas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tegrovaná odsávačka pro odsávání sekretu vč.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Držák záložních lahví umístěný na přístroji (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, N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stavu tlaku v náhradních lahvích – tlakomě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stavu tlaku plynů 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 a vzduchu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průtokoměry (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, vzduch) se zobrazením na displeji ventil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stroj s minimálně 2 elektrickými zásuvkami </w:t>
            </w:r>
            <w:r>
              <w:rPr>
                <w:rFonts w:cs="Calibri"/>
              </w:rPr>
              <w:t>230 V/50 Hz umístěné na anesteziologickém přístroji (pomocné zásuvk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Napájení přístroje 230 V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Záložní bateriový zdroj pro provoz přístroje na minimálně 100 minut (při plně nabitém stavu bateri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Možnost připojení do tzv. patient data management system (PDM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Součástí předmětu plnění </w:t>
            </w:r>
            <w:r>
              <w:rPr>
                <w:rFonts w:cs="Calibri"/>
                <w:b/>
                <w:bCs/>
              </w:rPr>
              <w:t>nejsou</w:t>
            </w:r>
            <w:r>
              <w:rPr>
                <w:rFonts w:cs="Calibri"/>
              </w:rPr>
              <w:t xml:space="preserve"> monitory vitálních fun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ý směšova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ý, plně automatický směšovač plynů (3 plyny) ovládaný pomocí dotykové obrazovk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mpletní analýza plynů s automatickou identifikací – systém side stre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lektronické směšování plynů v rozsahu průtoku minimálně 0,2 l/min až 18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pro zamezení vzniku hypoxické smě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ystém odtahu přebytečné dýchací směsi (AGSS) s ventily pro omezení podtlaku a přetlaku v odsávacím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Možnost napojení odpařovačů sevofluran a desfluran – </w:t>
            </w:r>
            <w:r>
              <w:rPr>
                <w:rFonts w:cs="Calibri"/>
                <w:b/>
                <w:bCs/>
              </w:rPr>
              <w:t>nejsou součástí dodá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ožnost výměny absorbéru C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 xml:space="preserve"> během provozu s automatickým přemostě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jednorázového absorbéru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Ventilace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neumaticky poháněný, elektronicky řízený ventilátor s automatickou kompenzac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Barevný TFT displej o velikosti min. 15” s dotykovým ovládá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ožnost rychlého startu bez nutnosti test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avěšený vak ve vál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ba a současné zobrazení minimálně 4 křivek v reálném čase, kompletní správa dat se zobrazením tren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smyček s možností vypnutí/zapnutí: objem-tlak, objem-průtok, tlak-průto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spirační flow maximálně 18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duché přepínání mezi manuální a řízenou ventil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chový objem VTi v rozsahu minimálně 0 – 3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utový objem v rozsahu minimálně 0 – 40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v rozsahu minimálně 0 – 150 cyklů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lak v rozsahu minimálně -4 – 100 mbar (PEAK, MEAN, PEEP, Plateau, CPAP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ntilační režim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Objemově řízené režimy – IMV, SIM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Tlakově řízené režimy – PCV, S-PC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Objemově/tlakově řízený režim – PSV (ASSIS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HL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 xml:space="preserve">Manuální/Spontán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rPr>
                <w:rFonts w:cs="Calibri"/>
              </w:rPr>
            </w:pPr>
            <w:r>
              <w:rPr/>
              <w:t>Novorozenecký režim (minimální požadavky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hanging="360"/>
              <w:contextualSpacing/>
              <w:rPr/>
            </w:pPr>
            <w:r>
              <w:rPr/>
              <w:t>Dechový objem 3 – 160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hanging="360"/>
              <w:contextualSpacing/>
              <w:rPr/>
            </w:pPr>
            <w:r>
              <w:rPr/>
              <w:t>Frekvence 4 – 100 l/m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50" w:hanging="360"/>
              <w:contextualSpacing/>
              <w:rPr/>
            </w:pPr>
            <w:r>
              <w:rPr/>
              <w:t>PCV/VTG Volume Guarantee mo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prvky a příslušenství, nezbytné pro uvedení přístroje do plného provo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škeré hadice, ventily, přípojky, snímače apod. potřebné pro provoz požadovaných funkcí anesteziologických pří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záložních tlakových lah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ložní bateriový zdro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šta na odpařovač anestetik Selectate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4</Pages>
  <Words>708</Words>
  <Characters>4178</Characters>
  <CharactersWithSpaces>487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22T07:0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