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bavení operačních sálů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9</w:t>
            </w:r>
          </w:p>
        </w:tc>
      </w:tr>
      <w:tr>
        <w:trPr>
          <w:trHeight w:val="41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40386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111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4_2136547328"/>
            <w:bookmarkStart w:id="1" w:name="__Fieldmark__414_2136547328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19_2136547328"/>
            <w:bookmarkStart w:id="3" w:name="__Fieldmark__419_2136547328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roční pozáruční PBTK</w:t>
            </w:r>
            <w:r>
              <w:rPr>
                <w:rFonts w:eastAsia="Times New Roman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10-09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