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6 – Laparoskopická věž pro artroskopii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3 421 797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paroskopická věž pro artroskop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484"/>
        <w:gridCol w:w="2184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rtroskopická sestava s UHD (Ultra HD, resp. 4K rozlišením)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mponenty sestav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989" w:hanging="567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amerová jednot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989" w:hanging="567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amerová hlav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989" w:hanging="567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obrazovací monit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989" w:hanging="567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droj světla vč. světelného kabel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989" w:hanging="567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áznamové zaříz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989" w:hanging="567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rtroskopická shaverová jednot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989" w:hanging="567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agulační jednot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989" w:hanging="567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uální pump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989" w:hanging="567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rtroskopická opti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989" w:hanging="567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rojový vozí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davatel akceptuje dodání sestavy, obsahující jak výše uvedené samostatné jednotky, tak i komponenty s kombinovanými funkcemi (při splnění všech parametrů pro samostatné jednotky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zájemná kompatibilita všech výše uvedených součástí sestavy dodávané jako celek, od jednoho výrobce, oficiálně schválená jako zdravotnický prostřede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Kamerová jednotk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Rozlišení výstupu signálu – UHD rozlišení, min. 3840 x 2160 pixel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nimálně 1,5x digitální zoom, nastavitelný minimálně ve 3 krocí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otočení obrazu o 180 °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Uživatelské módy zobrazení – minimálně 3 módy dle potřeb operatéra (standardní mód, zvýšení kontrastu tkáně, zvýšení jasu v zastíněných oblastech operačního pole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vládání funkcí kamerové jednotk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střednictvím dotykového displeje/tlačítek na čelním panelu jednot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střednictvím tlačítek na kamerové hlav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ednotka pro připojení 4K kamerové hlavy, s možností připojení flexibilních endoskopů s čipovou technologií na distálním kon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lang w:eastAsia="zh-CN"/>
              </w:rPr>
              <w:t>Vyvážení bílé barvy „White balance“ pomocí tlačítka na čelním panelu jednotky, pomocí tlačítka na kamerové hlavě, pomocí klávesni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Funkce změny barevného spektra pro zvýraznění kontrastu tkání bez speciálních světelných zdrojů nebo filtrů (pro možnost detekce karcinomů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Filtr pro fibroskopické optiky (anti – moire) v kamerové jednot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žnost pořizovat fotografie (formát JPG) a video záznam (formát MPEG4) na USB paměťové zařízen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Výstupy: minimálně 3x USB pro připojení externího disk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Kamerová hlav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Rozlišení výstupu signálu – minimálně </w:t>
            </w:r>
            <w:r>
              <w:rPr>
                <w:rFonts w:eastAsia="SimSun" w:cs="Calibri"/>
                <w:lang w:eastAsia="zh-CN"/>
              </w:rPr>
              <w:t>3840 x 2160 pixel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Minimálně 1čipová hlava s technologií </w:t>
            </w:r>
            <w:r>
              <w:rPr>
                <w:rFonts w:eastAsia="SimSun" w:cs="Calibri"/>
                <w:lang w:eastAsia="zh-CN"/>
              </w:rPr>
              <w:t>CMOS 4K podporující technologii pro změnu barevného spek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igitální zoom ovládaný přes tlačítko na kamerové hlav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ce zaostřování obrazu, ovládaná na kamerové hlav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nimálně 2 tlačítka na kamerové hlavě, s možností nastavení funkc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Kompatibilita se standardními rigidními i flexibilními endoskop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Resterilizovatelná kamerová hlav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munikace se záznamovým a archivačním modul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obrazovací monito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Certifikovaný medicínský monitor (certifikace MDE)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Rozlišení monitoru – minimálně </w:t>
            </w:r>
            <w:r>
              <w:rPr>
                <w:rFonts w:eastAsia="SimSun" w:cs="Calibri"/>
                <w:lang w:eastAsia="zh-CN"/>
              </w:rPr>
              <w:t>3840 x 2160 pixel (4K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Úhlopříčka obrazovky – minimálně 30“, maximálně 32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ntrastní poměr – minimálně 1000: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as monitoru – minimálně 700 cd/m</w:t>
            </w:r>
            <w:r>
              <w:rPr>
                <w:rFonts w:eastAsia="SimSun" w:cs="Calibri"/>
                <w:bCs/>
                <w:vertAlign w:val="superscript"/>
                <w:lang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isplej monitoru s technologií IPS, umožňující široký pozorovací úhel obrazu minimálně 178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nitor krytý ochranným sklem, prachotěsný, voděodolný (min. IP 35 vpředu, IP 32 tělo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dpora zrcadlení a rotace obraz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nitor připevněný na polohovatelném ramenu artroskopického přístrojového vozík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stupy: minimálně Display Port, HDMI, DVI-D, BNC (3G-SDI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ýstupy: minimálně BNC (3G-SDI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droj světl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Technologie LED, odpovídající výkonu xenonového zdroje světla minimálně 300 W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eplota světla v rozsahu 5500 - 6500 K (dodavatel uvede konkrétní hodnotu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Životnost světelného zdroje – minimálně 30 000 hod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Komunikace s dodávanou kamerovou hl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stup pro světelné kabely s konektory výrobců: minimálně STORZ, WOLF, OLYMP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áznamové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řipojení jednotlivých komponent sestavy a další zpracování video signálů v SD až 4K rozlišení do MPEG-4 formátu, vč. záznamu zvuku a snímků ve formátu JPG nebo DICOM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Statické snímky v rozlišení 3840 x 2160 pixel, 16:9, JP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olba kvality signálu – uživatelsky, přepínání 4K a FullHD záznam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Interní úložiště o kapacitě min. 128 GB, provedení SS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Ovládání záznamového zařízení minimálně prostřednictvím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kamerové hlav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uživatelského rozhraní záznamového zařízen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žnost zadávání dat pomocí fyzické medical grade klávesni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Funkčně neomezený provoz bez dalších nutných pravidelných licenčních poplatk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Streamování připojených vstupů ve vysokém rozlišen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Odesílání záznamů v DICOM formátu do PAC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řipojení do ethernet sítě přes standardní konektor RJ45 pro export dat na sdílené úložišt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Export dat na externí paměťové médium přes USB konektor – součástí dodávky USB flash disk o kapacitě min. 64 G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Artroskopická shaverová jednotk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Ovládání a nastavení hodnot shaverové jednotky minimálně prostřednictvím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displeje na jednot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nožního pedál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ručního ovladače na motorové jednotce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Komunikace s artroskopickou pumpou pro lepší řízení tlaku a průtoku při použití shave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Otáčky shaveru měkké frézy: minimálně 1000 – 6000 ot./m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Oscilace shaveru: minimálně 1500  - 3000 ot./m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Otáčky kostní frézy: minimálně 3000 – 15 0000 ot./m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color w:val="FF0000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ýběr směru ručním ovládáním – vpřed, vzad, oscila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Koagulační jednotk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color w:val="FF0000"/>
                <w:lang w:eastAsia="zh-CN"/>
              </w:rPr>
            </w:pPr>
            <w:r>
              <w:rPr>
                <w:rFonts w:eastAsia="SimSun" w:cs="Calibri"/>
                <w:color w:val="000000" w:themeColor="text1"/>
                <w:lang w:eastAsia="zh-CN"/>
              </w:rPr>
              <w:t>Systém pro minimálně invazivní koagulaci a ablaci tkáně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color w:val="000000" w:themeColor="text1"/>
                <w:lang w:eastAsia="zh-CN"/>
              </w:rPr>
              <w:t>Bipolární artroskopický systé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Ovládání koagulační jednotky minimálně prostřednictvím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nožního pedál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ručního ovladač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color w:val="000000" w:themeColor="text1"/>
                <w:lang w:eastAsia="zh-CN"/>
              </w:rPr>
              <w:t>Automatická ochrana optiky před poškozením (např. přerušením funkce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color w:val="000000" w:themeColor="text1"/>
                <w:lang w:eastAsia="zh-CN"/>
              </w:rPr>
              <w:t>Možnost nastavení koagulace minimálně ve 3 úrovních výkon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color w:val="000000" w:themeColor="text1"/>
                <w:lang w:eastAsia="zh-CN"/>
              </w:rPr>
              <w:t>Možnosti nastavení ablace a plasmatického pálení minimálně v 8 úrovních v rozsahu 195W – 400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color w:val="000000" w:themeColor="text1"/>
                <w:lang w:eastAsia="zh-CN"/>
              </w:rPr>
              <w:t>Maximální výstupní výkon ablace: 400W, 225 kH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color w:val="000000" w:themeColor="text1"/>
                <w:lang w:eastAsia="zh-CN"/>
              </w:rPr>
              <w:t>Maximální výstupní výkon koagulace: 95W, 225 kH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uální pump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Duální pumpa s řízeným přítokem a odtokem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Nastavení sání: minimálně 10 – 100% po 10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Nastavení tlaku: minimálně 15 – 100 mmH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Funkce průplachu kloubu krátkodobým zvýšením tlak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Hadicový set (DUAL) ve formě jednorázové kazety pro přítok a odto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rtroskopická optik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0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Autoklávovatelné optiky – </w:t>
            </w:r>
            <w:r>
              <w:rPr>
                <w:rFonts w:eastAsia="SimSun" w:cs="Calibri"/>
                <w:b/>
                <w:lang w:eastAsia="zh-CN"/>
              </w:rPr>
              <w:t>5 kusů</w:t>
            </w:r>
            <w:r>
              <w:rPr>
                <w:rFonts w:eastAsia="SimSun" w:cs="Calibri"/>
                <w:bCs/>
                <w:lang w:eastAsia="zh-CN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ůměr 4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zorovací úhel 30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élka minimálně 18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rthroskopický plášť/shaf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bturát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kabel </w:t>
            </w:r>
            <w:r>
              <w:rPr>
                <w:rFonts w:eastAsia="SimSun" w:cs="Calibri"/>
                <w:lang w:eastAsia="zh-CN"/>
              </w:rPr>
              <w:t>autoklávovatelný, v rozměru 3,5 mm x 2,3 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oučástí dodávky je sterilizační koš pro optiku a světlovodný kabel (5 kusů)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trojový vozík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1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bilní přístrojový vozík vhodný pro umístění dodávané sestavy a zajišťující snadnou manipulaci s celou sestavou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nitor umístěn na pohyblivém rame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anipulační mad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4 antistatická kolečka, minimálně 2 s brzd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Držák kamerové hlav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Držák nožního ovladač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Držák infuzních vak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olice na klávesni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Zásuvka na umístění příslušenstv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Izolační transformátor s centrálním vypínač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Hlavní napájecí kabel délky minimálně 5 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Součástí dodávky je kompletní elektroinstalace, vč. zemnících kabel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3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BFBFBF" w:themeColor="background1" w:themeShade="bf"/>
              </w:rPr>
            </w:pPr>
            <w:r>
              <w:rPr>
                <w:color w:val="000000" w:themeColor="text1"/>
              </w:rPr>
              <w:t xml:space="preserve">Resterilizovatelné motorové rukojeti – </w:t>
            </w:r>
            <w:r>
              <w:rPr>
                <w:b/>
                <w:bCs/>
                <w:color w:val="000000" w:themeColor="text1"/>
              </w:rPr>
              <w:t>2 kusy</w:t>
            </w:r>
            <w:r>
              <w:rPr>
                <w:color w:val="000000" w:themeColor="text1"/>
              </w:rPr>
              <w:t xml:space="preserve"> 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color w:val="000000" w:themeColor="text1"/>
              </w:rPr>
              <w:t xml:space="preserve">Duální hadicové sety – </w:t>
            </w:r>
            <w:r>
              <w:rPr>
                <w:b/>
                <w:bCs/>
                <w:color w:val="000000" w:themeColor="text1"/>
              </w:rPr>
              <w:t>1 balen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color w:val="000000" w:themeColor="text1"/>
              </w:rPr>
              <w:t xml:space="preserve">Odsávací hadicové sety – </w:t>
            </w:r>
            <w:r>
              <w:rPr>
                <w:b/>
                <w:bCs/>
                <w:color w:val="000000" w:themeColor="text1"/>
              </w:rPr>
              <w:t>1 balen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color w:val="000000" w:themeColor="text1"/>
              </w:rPr>
              <w:t xml:space="preserve">Bipolární sondy pro artroskopické operace - </w:t>
            </w:r>
            <w:r>
              <w:rPr>
                <w:b/>
                <w:bCs/>
                <w:color w:val="000000" w:themeColor="text1"/>
              </w:rPr>
              <w:t>1 balení</w:t>
            </w:r>
            <w:r>
              <w:rPr>
                <w:color w:val="000000" w:themeColor="text1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color w:val="000000" w:themeColor="text1"/>
              </w:rPr>
              <w:t xml:space="preserve">Frézy s průměrem 5,0 mm – </w:t>
            </w:r>
            <w:r>
              <w:rPr>
                <w:b/>
                <w:bCs/>
                <w:color w:val="000000" w:themeColor="text1"/>
              </w:rPr>
              <w:t>1 balen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color w:val="000000" w:themeColor="text1"/>
              </w:rPr>
              <w:t xml:space="preserve">Frézy s průměrem 4,2 mm – </w:t>
            </w:r>
            <w:r>
              <w:rPr>
                <w:b/>
                <w:bCs/>
                <w:color w:val="000000" w:themeColor="text1"/>
              </w:rPr>
              <w:t>1 balen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SimSun" w:cs="Calibri"/>
                <w:lang w:eastAsia="zh-CN"/>
              </w:rPr>
              <w:t>USB flash disk o kapacitě minimálně 64 GB (v rámci bodu č. 50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5"/>
        <w:gridCol w:w="6520"/>
        <w:gridCol w:w="2173"/>
      </w:tblGrid>
      <w:tr>
        <w:trPr>
          <w:trHeight w:val="525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é parametry technické úrovně předmětu plnění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plňuje (ANO/NE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onkrétní hodnota</w:t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žnost rozšíření kamerové jednotky o 3D systém pro otevřenou operativu při zachování stejné řídící kamerové jednotky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bezpečení vnitřního úložiště dat proti ztrátě dat při poruše interního pevného disk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nkce zvýšení kontrastu tkáně beze změn jejich přirozeného vzhledu pro vytvoření jasnějších hranic mezi jednotlivými tkáňovými strukturam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color w:val="FF0000"/>
                <w:lang w:eastAsia="zh-CN"/>
              </w:rPr>
            </w:pPr>
            <w:r>
              <w:rPr/>
              <w:t>Funkce prosvětlení temnějších částí operačního pole (vzdálenějších struktur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Autoklávovatelná artroskopická optika – </w:t>
            </w:r>
            <w:r>
              <w:rPr>
                <w:rFonts w:eastAsia="SimSun" w:cs="Calibri"/>
                <w:b/>
                <w:lang w:eastAsia="zh-CN"/>
              </w:rPr>
              <w:t>1 ku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ůměr 4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měnlivý úhel pohledu v rozmezí 15°- 90°, nastavení úhlu pomocí ovládacího krouž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acovní délka minimálně 18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vysokoprůtokový artroskopický plášť se 2 ventily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upý obturát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kabel </w:t>
            </w:r>
            <w:r>
              <w:rPr>
                <w:rFonts w:eastAsia="SimSun" w:cs="Calibri"/>
                <w:lang w:eastAsia="zh-CN"/>
              </w:rPr>
              <w:t>autoklávovatelný, v rozměru 3,5 mm x 2,3 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oučástí dodávky je sterilizační koš pro optiku a světlovodný kab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okud účastník nabídne autoklávovatelnou artroskopickou optiku ve výše uvedené specifikaci, tedy s rozšířeným úhlem pohledu v rozmezí od 15°- 90°, je oprávněn dodat pouze 3 kusy standardních artroskopických optik specifikovaných v bodě 7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  <Pages>7</Pages>
  <Words>1392</Words>
  <Characters>8213</Characters>
  <CharactersWithSpaces>9586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10-12T11:41:00Z</dcterms:modified>
  <cp:revision>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