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8 – Robotické asistenční rameno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1 992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botické asistenční rame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360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Robotické asistenční rameno pro miniinvazivní operace (využití operačními obory gynekologie, urologie, kardiologie, obecná a hrudní chirurgie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  <w:color w:val="000000" w:themeColor="text1"/>
              </w:rPr>
              <w:t>Pevná a stabilní konstrukce systému, odolná vůči otřesům a náklonům operačního stolu ve všech směre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Plně mobilní systém s možností přesunu na jakýkoli operační sá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Kompatibilita se všemi běžně používanými typy operačních stolů – uchycení ramene na rám/eurolištu operačního stolu pomocí jednoho aretačního šroub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Hmotnost ramene maximálně 12,5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Rameno se systémem flexibilních kloubů, umožňující široký rozsah pohyb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contextualSpacing/>
              <w:textAlignment w:val="baseline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pohyb endoskopické kamery pomocí ramene v úhlu 36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contextualSpacing/>
              <w:textAlignment w:val="baseline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pohyb ramene v prostoru operačního pole v úhlu min. 27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Systém s min. 3 aktivními a min. 3 pasivními kloub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Odblokování všech kloubů jedním tlačítk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Ovládání celého systému pomocí joysticku, dostupné přímo z laparoskopického ná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Ovládací joystick kompatibilní se všemi běžně používanými endoskopickými optikami s průměry 5 mm a 10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Ovládací joystick kompatibilní se všemi běžně používanými laparoskopickými nástroji různých výrobc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ožnost připevnění joysticku na levý nebo pravý nástroj (dle požadavku operatér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Ovládání ramene pomocí samotného joysticku další osobou (sekundárním lékařem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Ovládání ramene hlasem (modul pro hlasové ovládání součástí dodávky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ožnost ovládání ramene hlasem i joystickem zárove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Tlačítko pro urgentní zastavení celého systému (emergency stop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Světelná signalizace dosažení krajního bodu v manipulačním po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Světelná signalizace chybových stav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Napájení ze sítě 50 Hz 230 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Možnost sterilizace veškerého příslušenství a součástí systému, které se nachází v blízkosti operačního po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BFBFBF" w:themeColor="background1" w:themeShade="bf"/>
              </w:rPr>
            </w:pPr>
            <w:r>
              <w:rPr>
                <w:rFonts w:cs="Calibri" w:cstheme="minorHAnsi"/>
              </w:rPr>
              <w:t>Veškeré příslušenství nutné k uvedení přístroje do provoz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Transportní vozík pro převoz přístroje mezi sál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 xml:space="preserve">Joystick pro levou ruku - </w:t>
            </w:r>
            <w:r>
              <w:rPr>
                <w:rFonts w:cs="Calibri"/>
                <w:b/>
                <w:bCs/>
              </w:rPr>
              <w:t>2 kus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 xml:space="preserve">Sterilizační síto - </w:t>
            </w:r>
            <w:r>
              <w:rPr>
                <w:rFonts w:cs="Calibri"/>
                <w:b/>
                <w:bCs/>
                <w:color w:val="000000"/>
              </w:rPr>
              <w:t>2 kus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 xml:space="preserve">Adaptér pro uchycení joysticku na operační nástroj - </w:t>
            </w:r>
            <w:r>
              <w:rPr>
                <w:rFonts w:cs="Calibri"/>
                <w:b/>
                <w:bCs/>
                <w:color w:val="000000"/>
              </w:rPr>
              <w:t>4 kus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 xml:space="preserve">Držák endoskopu - </w:t>
            </w:r>
            <w:r>
              <w:rPr>
                <w:rFonts w:cs="Calibri"/>
                <w:b/>
                <w:bCs/>
                <w:color w:val="000000"/>
              </w:rPr>
              <w:t>2 kus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 xml:space="preserve">Sterilní jednorázové návleky pro samotné rameno – </w:t>
            </w:r>
            <w:r>
              <w:rPr>
                <w:rFonts w:cs="Calibri"/>
                <w:b/>
                <w:bCs/>
                <w:color w:val="000000"/>
              </w:rPr>
              <w:t>1 bal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Napájecí adapté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3</Pages>
  <Words>455</Words>
  <Characters>2862</Characters>
  <CharactersWithSpaces>3311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9-29T11:45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