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KTUALIZOVANÁ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5 – Přístroj pro řízenou hypotermii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1 683 021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řístroj pro řízenou hypoterm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ystém neinvazivního terapeutického řízení teploty pacienta, umožňující ohřev i chlazení pacientů všech věkových kategorií – od novorozenců po dospělé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bilní systém využitelný ve všech klinických prostředí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Systém využívající mechanismus cirkulující kapaliny (sterilní destilovaná voda, nebo destilovaná voda přefiltrovaná filtrem o velikosti 0,22 mikronů či méně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yjímatelná nádrž na cirkulující kapalinu pro snadnou výměnu a doplně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 xml:space="preserve">Pojízdná jednotka s minimálně 2 bržděnými kolečky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Integrovaný prostor pro uložení základního příslušenstv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arevný ovládací dotykový displej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itelná teplota vody minimálně v rozsahu 4 – 40 °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color w:val="FF0000"/>
                <w:lang w:eastAsia="zh-CN"/>
              </w:rPr>
              <w:t>Nastavitelná teplota pacienta minimálně v rozsahu 32 – 38 °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esnost regulace teploty vody ± 0,3 °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esnost regulace teploty pacienta ± 0,1 °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troj s minimálně 2</w:t>
            </w:r>
            <w:r>
              <w:rPr>
                <w:rFonts w:eastAsia="SimSun" w:cs="Calibri"/>
                <w:bCs/>
                <w:color w:val="FF0000"/>
                <w:lang w:eastAsia="zh-CN"/>
              </w:rPr>
              <w:t xml:space="preserve"> </w:t>
            </w:r>
            <w:r>
              <w:rPr>
                <w:rFonts w:eastAsia="SimSun" w:cs="Calibri"/>
                <w:bCs/>
                <w:lang w:eastAsia="zh-CN"/>
              </w:rPr>
              <w:t>individuálními monitorovanými vodními okruh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troj s minimálně 3 terapeutickými režim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manuální </w:t>
            </w:r>
            <w:r>
              <w:rPr>
                <w:rFonts w:eastAsia="SimSun" w:cs="Calibri"/>
                <w:lang w:eastAsia="zh-CN"/>
              </w:rPr>
              <w:t>– přístroj zahřeje nebo ochladí vodu na vybranou cílovou teplot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utomatický – teplota</w:t>
            </w:r>
            <w:r>
              <w:rPr>
                <w:rFonts w:eastAsia="SimSun" w:cs="Calibri"/>
                <w:lang w:eastAsia="zh-CN"/>
              </w:rPr>
              <w:t xml:space="preserve"> vody se upravuje na základě zvolené cílové teploty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nitorovací – pouze snímání aktuální teploty pacien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Senzory měřící teplotu pacien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akovatelné použití sady hadi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ícestupňový alarm – vizuální a zvukové indikátor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Elektrické připojení 230 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acientské podložky/přikrývky/zábaly z materiálu šetrného k pokožce, zajišťující přilnavý, neadhezivní kontakt s pokožkou (prevence dekubitů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oučástí dodávky bude veškeré příslušenství, nutné pro kompletní instalaci a uvedení přístroje do provozu </w:t>
            </w:r>
            <w:r>
              <w:rPr>
                <w:rFonts w:eastAsia="SimSun" w:cs="Calibri"/>
                <w:lang w:eastAsia="zh-CN"/>
              </w:rPr>
              <w:t>(napájecí kabely, propojovací kabely a hadice, čidla, senzory apod.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ční sady pacientských podložek/přikrývek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dětská sada obsahující minimálně podložku pod tělo a na dolní končetiny – </w:t>
            </w:r>
            <w:r>
              <w:rPr>
                <w:rFonts w:eastAsia="SimSun" w:cs="Calibri"/>
                <w:b/>
                <w:lang w:eastAsia="zh-CN"/>
              </w:rPr>
              <w:t>2 sad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sada pro dospělé obsahující minimálně podložku pod tělo, přikrývku na tělo a na dolní končetiny – </w:t>
            </w:r>
            <w:r>
              <w:rPr>
                <w:rFonts w:eastAsia="SimSun" w:cs="Calibri"/>
                <w:b/>
                <w:lang w:eastAsia="zh-CN"/>
              </w:rPr>
              <w:t>3 sa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Nezbytnou součástí nabídky bude seznam příslušenství k přenosu tepla na pacienta (podložky, přikrývky, vesty, zábaly na nohy) s uvedením jednotkových cen, které bude dodavatel garantovat po celou dobu záru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b/>
          <w:bCs/>
          <w:color w:val="000000" w:themeColor="text1"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94"/>
        <w:gridCol w:w="6495"/>
        <w:gridCol w:w="2071"/>
      </w:tblGrid>
      <w:tr>
        <w:trPr>
          <w:trHeight w:val="525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. č.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Hodnocené parametry technické úrovně předmětu plnění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lňuje (ANO/NE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Konkrétní hodnota</w:t>
            </w:r>
          </w:p>
        </w:tc>
      </w:tr>
      <w:tr>
        <w:trPr>
          <w:trHeight w:val="56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color w:val="000000" w:themeColor="text1"/>
              </w:rPr>
            </w:pPr>
            <w:r>
              <w:rPr>
                <w:rFonts w:eastAsia="SimSun" w:cs="Calibri"/>
                <w:bCs/>
                <w:lang w:eastAsia="zh-CN"/>
              </w:rPr>
              <w:t>Maximální výkon ohřívací jednotky 500 W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troj disponující více jak dvěma (2)</w:t>
            </w:r>
            <w:r>
              <w:rPr>
                <w:rFonts w:eastAsia="SimSun" w:cs="Calibri"/>
                <w:bCs/>
                <w:color w:val="FF0000"/>
                <w:lang w:eastAsia="zh-CN"/>
              </w:rPr>
              <w:t xml:space="preserve"> </w:t>
            </w:r>
            <w:r>
              <w:rPr>
                <w:rFonts w:eastAsia="SimSun" w:cs="Calibri"/>
                <w:bCs/>
                <w:lang w:eastAsia="zh-CN"/>
              </w:rPr>
              <w:t>individuálními monitorovanými vodními okruh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Konstrukční a údržbové mechanismy, které se zabývají bakteriální kontrolou – přístroj neaerosolizuje mikroby ze svého vodního systému, systém filtrace vzduchu ve vodním okruhu zabraňuje úniku mikrobů do životního prostřed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3</Pages>
  <Words>545</Words>
  <Characters>3592</Characters>
  <CharactersWithSpaces>4129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10-18T09:32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