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2 – Magnetická rezon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Magnetická rezonan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4941717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0409932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0905265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03656570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41493911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11970300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2 – Magnetická rezon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dodávky v posledních 3 letech před zahájením zadávacího řízení, kdy předmětem každé z nich byla </w:t>
      </w:r>
      <w:sdt>
        <w:sdtPr>
          <w:id w:val="1209163344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bookmarkStart w:id="3" w:name="_GoBack"/>
          <w:bookmarkEnd w:id="3"/>
          <w:r>
            <w:rPr/>
            <w:t>magnetická rezonance min. 1,5 T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 xml:space="preserve">v ceně min. </w:t>
      </w:r>
      <w:sdt>
        <w:sdtPr>
          <w:id w:val="1187309321"/>
          <w:placeholder>
            <w:docPart w:val="F7A9757CBE7846989DAB4B99AFB1ED0C"/>
          </w:placeholder>
          <w:alias w:val="Cena požadované reference"/>
          <w:text/>
        </w:sdtPr>
        <w:sdtContent>
          <w:bookmarkStart w:id="4" w:name="Reference_cena_nadlimit"/>
          <w:r>
            <w:rPr/>
            <w:t>20 000 000</w:t>
          </w:r>
        </w:sdtContent>
      </w:sdt>
      <w:bookmarkEnd w:id="4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895399006"/>
          <w:placeholder>
            <w:docPart w:val="98DF0B3D40B54930BFA371A6C4BC18DF"/>
          </w:placeholder>
          <w:alias w:val="Předmět požadované reference"/>
          <w:text/>
        </w:sdtPr>
        <w:sdtContent>
          <w:r>
            <w:rPr/>
            <w:t>magnetická rezonance min. 1,5 T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magnetická rezonance min. 1,5 T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601533647"/>
          <w:placeholder>
            <w:docPart w:val="84A24597DF424679A924A7CD32A672E1"/>
          </w:placeholder>
          <w:alias w:val="Cena požadované reference"/>
          <w:text/>
        </w:sdtPr>
        <w:sdtContent>
          <w:r>
            <w:rPr/>
            <w:t>20 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20 000 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30124276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89370385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61853016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3499494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08868215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882959363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14765213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31329636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74135200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18324536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4171749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73140841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540624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6853560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7364640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5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852224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84410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82425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DF0B3D40B54930BFA371A6C4BC18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C01B75-E455-4879-8D46-8C5C0C083E01}"/>
      </w:docPartPr>
      <w:docPartBody>
        <w:p w:rsidR="00000000" w:rsidRDefault="009F2EFF" w:rsidP="009F2EFF">
          <w:pPr>
            <w:pStyle w:val="98DF0B3D40B54930BFA371A6C4BC18D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A24597DF424679A924A7CD32A67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F315D-66FA-4563-A8DF-BAA32DBA3EA3}"/>
      </w:docPartPr>
      <w:docPartBody>
        <w:p w:rsidR="00000000" w:rsidRDefault="009F2EFF" w:rsidP="009F2EFF">
          <w:pPr>
            <w:pStyle w:val="84A24597DF424679A924A7CD32A672E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2EFF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2EFF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98DF0B3D40B54930BFA371A6C4BC18DF">
    <w:name w:val="98DF0B3D40B54930BFA371A6C4BC18DF"/>
    <w:rsid w:val="009F2EFF"/>
  </w:style>
  <w:style w:type="paragraph" w:customStyle="1" w:styleId="84A24597DF424679A924A7CD32A672E1">
    <w:name w:val="84A24597DF424679A924A7CD32A672E1"/>
    <w:rsid w:val="009F2E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D8BD3-4E0A-4903-A145-EB5E861A0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09-19T11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