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I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část 2 – Magnetická rezona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 xml:space="preserve">Příloha č. 2 kupní </w:t>
      </w:r>
      <w:bookmarkStart w:id="0" w:name="_GoBack"/>
      <w:bookmarkEnd w:id="0"/>
      <w:r>
        <w:rPr>
          <w:rFonts w:cs="Arial" w:ascii="Arial" w:hAnsi="Arial"/>
          <w:sz w:val="20"/>
        </w:rPr>
        <w:t>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ické přístroje II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2 – Magnetická rezonanc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667333256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52930859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933021447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928080150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922345013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742366928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685465791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450809943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038372524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420615948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Ruska nad limit stanovený článkem 5k Nařízení Rady (EU) č. 833/2014 ze dne 31. července 2014 o omezujících opatřeních vzhledem k činnostem Ruska destabilizujícím situaci na Ukrajině, ve znění Nařízení Rady (EU) 2022/576 ze dne 8. dubna 2022.</w:t>
      </w:r>
    </w:p>
    <w:p>
      <w:pPr>
        <w:pStyle w:val="Normal"/>
        <w:spacing w:lineRule="auto" w:line="276"/>
        <w:ind w:right="1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826162476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81038243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992896954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308399767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612887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0CA696-C543-49F3-9ABD-06D989A60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2</Pages>
  <Words>354</Words>
  <Characters>2092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2-09-19T10:4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