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Zajištění ostrahy a recepčních služeb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Zajištění ostrahy a recepčních služeb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37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0" w:name="Statutár_jméno"/>
            <w:bookmarkEnd w:id="0"/>
            <w:r>
              <w:rPr>
                <w:sz w:val="22"/>
                <w:szCs w:val="22"/>
                <w:lang w:eastAsia="en-US"/>
              </w:rPr>
              <w:t>Mgr. Vítězslav Schrek, MBA, hejtman kraje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Ing. Zdeněk Kadlec dr. h. c., MBA, ředitel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g. Bc. Ivana Hanáková Kosourová, DiS., vedoucí odboru personálního a hospodářské správy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živnostenské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B77FA-E99A-4B9E-B4F1-74BB20480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2-06-20T06:44:00Z</cp:lastPrinted>
  <dcterms:modified xsi:type="dcterms:W3CDTF">2022-10-14T06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