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Urologický RTG komplet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364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2-11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2-044162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atutární orgán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 Velev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111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3_870869631"/>
            <w:bookmarkStart w:id="1" w:name="__Fieldmark__383_870869631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8_870869631"/>
            <w:bookmarkStart w:id="3" w:name="__Fieldmark__388_870869631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Urologický RTG komplet</w:t>
            </w:r>
          </w:p>
        </w:tc>
      </w:tr>
      <w:tr>
        <w:trPr>
          <w:trHeight w:val="427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413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80AAA4F7-BE8C-40BC-AB3C-8A4703967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30</Words>
  <Characters>195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2-10-31T07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