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Urologický RTG komple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Operační obory a urgentní medicína, reg. č.: CZ.06.6.127/0.0/0.0/21_121/0016317“</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ho nepoužitého RTG kompletu pro urologickou diagnostiku a terapii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89/2021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odst. 2, zákona č. 89/2021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bezplatný záruční servis ve specifikaci uvedené v čl. 6 návrhu kupní smlouvy, v souladu s příslušným zákonem o zdravotnických prostředcích, a to po celou dobu záruční lhůty v délce trvání 24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6 měsíců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4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429450, </w:t>
      </w:r>
      <w:hyperlink r:id="rId4">
        <w:r>
          <w:rPr>
            <w:rStyle w:val="InternetLink"/>
            <w:lang w:eastAsia="ar-SA"/>
          </w:rPr>
          <w:t>slezakp@nemji.cz</w:t>
        </w:r>
      </w:hyperlink>
      <w:r>
        <w:rPr>
          <w:lang w:eastAsia="ar-SA"/>
        </w:rPr>
        <w:t xml:space="preserve"> </w:t>
      </w:r>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nebo zákona č. 90/2021 Sb., o diagnostických prostředcích in vitro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3.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2705</Words>
  <Characters>15963</Characters>
  <CharactersWithSpaces>186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2-10-31T07: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