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6 – Velkoplošné monitory digitálního obrazu pro PACS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300 000</w:t>
      </w:r>
      <w:r>
        <w:rPr>
          <w:b/>
        </w:rPr>
        <w:t xml:space="preserve">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8"/>
        <w:gridCol w:w="1134"/>
        <w:gridCol w:w="1700"/>
        <w:gridCol w:w="2126"/>
        <w:gridCol w:w="2254"/>
      </w:tblGrid>
      <w:tr>
        <w:trPr>
          <w:tblHeader w:val="true"/>
          <w:trHeight w:val="55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aříz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cena v Kč 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lkoplošný monitor digitálního obrazu pro PAC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k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Účastník je povinen nabídnout nové, nepoužité zboží, nelze nabídnout zboží tzv. repasované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 </w:t>
      </w: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zařízení pro ověření parametr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807"/>
        <w:gridCol w:w="4677"/>
        <w:gridCol w:w="19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lkoplošné monitory digitálního obrazu pro PAC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Úhlopříčk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shd w:fill="FFFFFF" w:val="clear"/>
              </w:rPr>
              <w:t>min. 49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Poměr stra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16: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Rozlišen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shd w:fill="FFFFFF" w:val="clear"/>
              </w:rPr>
              <w:t>min. 8MP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 panelu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P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Maximální svítivost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in. </w:t>
            </w:r>
            <w:r>
              <w:rPr>
                <w:rFonts w:cs="Calibri"/>
                <w:shd w:fill="FFFFFF" w:val="clear"/>
              </w:rPr>
              <w:t>600 cd/m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Pozorovací úhl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shd w:fill="FFFFFF" w:val="clear"/>
              </w:rPr>
              <w:t>165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 podsvícení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E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ická reakční doba (č., b., č.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15 m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Vstupní konektor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shd w:fill="FFFFFF" w:val="clear"/>
              </w:rPr>
              <w:t>min. 1x Display Port nebo HDMI nebo DVI-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áruka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shd w:fill="FFFFFF" w:val="clear"/>
              </w:rPr>
              <w:t>min. 3 rok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Další vlastnosti a funkc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shd w:fill="FFFFFF" w:val="clear"/>
              </w:rPr>
              <w:t>režim zobrazení DICO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zobrazení PictureInPicture (PIP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DICOM Part 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možnost přidělání monitoru na zeď pomocí VES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InternetLink">
    <w:name w:val="Hyperlink"/>
    <w:basedOn w:val="DefaultParagraphFont"/>
    <w:uiPriority w:val="99"/>
    <w:unhideWhenUsed/>
    <w:rsid w:val="008c3b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bfa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0c30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0c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Zažímal David,Mgr.</DisplayName>
        <AccountId>6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617C23-7C95-462F-A925-F48529075A0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7F7E49-CCAF-4168-8AA4-CEAA99F48C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2</Pages>
  <Words>269</Words>
  <Characters>1663</Characters>
  <CharactersWithSpaces>192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10-12T10:46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