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Kamerový systém pro lůžkový provoz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248 6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8"/>
        <w:gridCol w:w="2126"/>
        <w:gridCol w:w="2694"/>
      </w:tblGrid>
      <w:tr>
        <w:trPr>
          <w:tblHeader w:val="true"/>
          <w:trHeight w:val="550" w:hRule="atLeast"/>
          <w:cantSplit w:val="true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é zaříz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ks v dodávc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/N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P kamera AXIS M1065-L Network Came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4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žák AXIS T91A11 Stand Whi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4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ence pro zařazení do kamerového systé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lestone Expert vč. doplatku Care Pl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 zadávané veřejné zakázky navazuje na již existující funkční kamerový systém zadavatele AXIS Device Manager. Předpokladem správného fungování (kompatibility) stávajících a nových prvků systému je dostatečně přesná identifikace nově pořizovaných prvků, včetně uvedení výrobce, typu a další specifikace. Účelem odkazu na konkrétní výrobky má být především výstižnější a přesnější vymezení předmětu veřejné zakázky tak, aby účastnící výběrového řízení byli schopni zpracovat své nabídky a zadavatel obdržel plnění, které bude maximálně vyhovovat jeho specifickým technickým a uživatelským požadavkům na doplnění stávajícího kamerového systému.</w:t>
      </w:r>
    </w:p>
    <w:p>
      <w:pPr>
        <w:pStyle w:val="Normal"/>
        <w:spacing w:before="120" w:after="120"/>
        <w:rPr>
          <w:b/>
          <w:b/>
        </w:rPr>
      </w:pPr>
      <w:r>
        <w:rPr>
          <w:bCs/>
        </w:rPr>
        <w:t>Účastník je povinen nabídnout nové, nepoužité zboží, nelze nabídnout zboží tzv. repasované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955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9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6BED78A-5CE2-4032-8FE4-97910D255B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61A865-1AEC-4346-8F43-CB44EE100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0-03T09:2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