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Muzea Vysočiny Jihlav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ozice Muzea Vysočiny Jihlav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9626830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9732215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4613565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14388065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15074712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2817199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Muzea Vysočiny Jihlava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dodávky v posledních 5 letech před zahájením zadávacího řízení, kdy předmětem každé z nich byla </w:t>
      </w:r>
      <w:sdt>
        <w:sdtPr>
          <w:id w:val="636420328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dodávka, montáž a instalace expozic (vč. vitrín a dalšího výstavního zařízení)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3" w:name="Reference_cena_nadlimit"/>
      <w:r>
        <w:rPr>
          <w:rFonts w:cs="Arial"/>
        </w:rPr>
        <w:t> </w:t>
      </w:r>
      <w:sdt>
        <w:sdtPr>
          <w:id w:val="470297939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5 000 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344245861"/>
          <w:placeholder>
            <w:docPart w:val="75363481C2D6411DABEE38005C81D918"/>
          </w:placeholder>
          <w:alias w:val="Předmět požadované reference"/>
          <w:text/>
        </w:sdtPr>
        <w:sdtContent>
          <w:r>
            <w:rPr/>
            <w:t>dodávka, montáž a instalace expozic (vč. vitrín a dalšího výstavního zařízení)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dodávka, montáž a instalace expozic (vč. vitrín a dalšího výstavního zařízení)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067342786"/>
          <w:placeholder>
            <w:docPart w:val="869328DF93184AC0B5C348B5AC3813E1"/>
          </w:placeholder>
          <w:alias w:val="Cena požadované reference"/>
          <w:text/>
        </w:sdtPr>
        <w:sdtContent>
          <w:r>
            <w:rPr/>
            <w:t>5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5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04621705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91637586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61687701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08479002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71856414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34014248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69649803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8447014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23342737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2539717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35863331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65170254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7538830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1384633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1972383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602289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8840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0976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363481C2D6411DABEE38005C81D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9A2D4-9890-4833-820D-AE1FD7183331}"/>
      </w:docPartPr>
      <w:docPartBody>
        <w:p w:rsidR="00000000" w:rsidRDefault="00A669FA" w:rsidP="00A669FA">
          <w:pPr>
            <w:pStyle w:val="75363481C2D6411DABEE38005C81D91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9328DF93184AC0B5C348B5AC381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63FAB-C556-4804-8701-CDC2D4B9D9D6}"/>
      </w:docPartPr>
      <w:docPartBody>
        <w:p w:rsidR="00000000" w:rsidRDefault="00A669FA" w:rsidP="00A669FA">
          <w:pPr>
            <w:pStyle w:val="869328DF93184AC0B5C348B5AC3813E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669FA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69F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5787DC30E864645921FF758B23E24AA">
    <w:name w:val="D5787DC30E864645921FF758B23E24AA"/>
    <w:rsid w:val="00A669FA"/>
  </w:style>
  <w:style w:type="paragraph" w:customStyle="1" w:styleId="F4E1DD41CE434FF7B48E7AD75CF8D034">
    <w:name w:val="F4E1DD41CE434FF7B48E7AD75CF8D034"/>
    <w:rsid w:val="00A669FA"/>
  </w:style>
  <w:style w:type="paragraph" w:customStyle="1" w:styleId="75363481C2D6411DABEE38005C81D918">
    <w:name w:val="75363481C2D6411DABEE38005C81D918"/>
    <w:rsid w:val="00A669FA"/>
  </w:style>
  <w:style w:type="paragraph" w:customStyle="1" w:styleId="869328DF93184AC0B5C348B5AC3813E1">
    <w:name w:val="869328DF93184AC0B5C348B5AC3813E1"/>
    <w:rsid w:val="00A669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64BA3-6C01-4F27-83E8-A25599545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10-24T12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