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xpozice Muzea Vysočiny Jihlav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ozice Muzea Vysočiny Jihlav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04599440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8588063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4119990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46634667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2439843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8024704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5956491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29593434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614910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62904575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/>
        <w:ind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57933521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8195746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4334916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4341822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33238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5698B-22E1-41E5-ADA6-87E36EB66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10-31T11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