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Arial Unicode MS" w:cs="Mangal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Malířské a natěračské práce</w:t>
      </w: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1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Times New Roman" w:hAnsi="Times New Roman" w:eastAsia="Arial Unicode MS" w:cs="Mangal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tbl>
      <w:tblPr>
        <w:tblW w:w="925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710"/>
        <w:gridCol w:w="1560"/>
        <w:gridCol w:w="2441"/>
      </w:tblGrid>
      <w:tr>
        <w:trPr>
          <w:trHeight w:val="525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Cena v Kč bez 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PH/1m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Cena v Kč vč.  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PH/1m</w:t>
            </w:r>
            <w:r>
              <w:rPr>
                <w:rFonts w:eastAsia="Tahoma" w:cs="Mangal" w:ascii="Times New Roman" w:hAnsi="Times New Roman"/>
                <w:b/>
                <w:kern w:val="2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oužitý materiál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ba bíl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ba barevn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malba bíl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malba barevn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antibakteriální malba bíl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myvatelná antibakteriální malba barevná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Hloubková penetrace</w:t>
              <w:tab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Nátěr soklu syntetickou barvou (základ latex + syntetický email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Škrábání omítk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Izolování (skvrny po vodě, krvi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átěr - truhlářské výrobky – ok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Nátěr - truhlářské výrobky - dveře, zárubně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Sádrová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Nátěr - kovové výrobk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 xml:space="preserve">V …………………………… dne ………………………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kern w:val="2"/>
          <w:szCs w:val="24"/>
          <w:lang w:eastAsia="hi-IN" w:bidi="hi-IN"/>
        </w:rPr>
        <w:t>oprávněného zástupce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9:00Z</dcterms:created>
  <dc:creator>nempe</dc:creator>
  <dc:description/>
  <cp:keywords/>
  <dc:language>en-US</dc:language>
  <cp:lastModifiedBy>nempe</cp:lastModifiedBy>
  <dcterms:modified xsi:type="dcterms:W3CDTF">2022-11-04T11:44:00Z</dcterms:modified>
  <cp:revision>11</cp:revision>
  <dc:subject/>
  <dc:title/>
</cp:coreProperties>
</file>