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znam škol dle jednotlivých částí veřejné zakázky, v nichž bude kurz první pomoci ve školním roce 2022/2023 proveden: </w:t>
      </w:r>
    </w:p>
    <w:p>
      <w:pPr>
        <w:pStyle w:val="Normal"/>
        <w:ind w:left="-70" w:right="-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" w:right="-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student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7</w:t>
            </w:r>
          </w:p>
        </w:tc>
      </w:tr>
    </w:tbl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"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část A - okres Havlíčkův Brod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228"/>
        <w:gridCol w:w="3969"/>
        <w:gridCol w:w="851"/>
        <w:gridCol w:w="70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 školy a kontaktní os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Bě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Čepl, 569 444 188, 725 081 6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Sochorová, 737 117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čův Jení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lena Višková, 569 442 5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 Minář, 728 727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b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Eva Doležalová, 569 441 230, 731 495 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vlíčkova B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a Brychtová, 561 202 0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Žáková, 561 202 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, Štáf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edDr. Veronika Prchalová, 569 422 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na Šimánková, 569 422 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vlíčkův Brod, U Troj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větoslava Kubátová, 724 020 3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va Kořínková, 569 420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vlíčkův Bro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 Sade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edDr. Milena Honsová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 422 179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gr. Vratislav Libánský, 776 011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á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na Vencová, 569 445 1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Ivona Chrbolková, 569 445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těboř, Buttu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enáta Piklová, 724 136 2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arbora Rychlá, 774 329 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těboř, Hradeb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Bc. Drahomíra Danielková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0 253 5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ilém Bagári, 734 789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těboř, Gymnáz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ladislav Smejkal, 775 669 361</w:t>
              <w:br/>
              <w:t>Mgr. Eva Jirsová, 720 248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ucembu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ří Šikl, 569 697 562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oslava Baumgärtnerová, 569 697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deč nad Sázavou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ymnázium, SOŠ a VO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na Vitisková, 731 612 3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lasta Rýdlová, 731 612 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č nad Sázavou, Nádraž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Šťastný, 561 116 5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a Vágnerová, 731 156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ěra Lacinová Vítková, 569 437 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Kandrová, 569 437 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pnice nad Sáz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ie Opršálová, 569 432 721 (7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elena Ondráková, 569 432 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e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lena Šťastná, 733 572 3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roslava Čermáková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 692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by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Janů, 569 484 80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cela Kasalová, 605 230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 Sázavou, Lánec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Vlastimil Špatenk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 430 6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a Vondrová, 569 430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apan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osef Špinar, 734 316 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émo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Lenka Mudrochová, 569 449 1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ie Havlová, 732 582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dírec nad Doubr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Ota Benc, 774 115 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9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/>
      </w:pPr>
      <w:r>
        <w:rPr>
          <w:b/>
          <w:sz w:val="20"/>
          <w:szCs w:val="20"/>
        </w:rPr>
        <w:t>část B - okres Jihlava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3969"/>
        <w:gridCol w:w="851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 školy a kontaktní os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lo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lena Vybíralová, 731 445 77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Nevěčná, 731 440 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n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Ivo Mikulášek 731 512 30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enka Dvořáková, 724 023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ní Cerekev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ubomír Krátký, 567 315 00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chaela Sopko, 721 244 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j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cela Krejčová, 724 858 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e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Jan Jelínek, 561 207 53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chal Vrzáček, 567 273 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ěž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Jana Kružíková, 568 885 529 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na Zeťková, 568 885 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ka nad Jihlav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Švaříčková, 567 219 23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Tunová, 567 219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á Říš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ojtěch Vrána, 608 232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byněk Wasserbauer, MBA, 724 882 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k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roslava Němcová, 725 714 48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lára Rychecká, 602 604 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ař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deněk Zdražil, 737 460 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č, Hradecká 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Libor Sova, 773 071 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Remeš, 776 032 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č, Hradecká 235, Gymnáz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nka Procházková, 567 584 5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ohumír Krejčí, 567 584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č, Masary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Karel Navrátil, 605 888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lký Berano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ka Pavlíčková, 567 218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ho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ichard Března, 724 284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42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86"/>
        <w:gridCol w:w="3544"/>
        <w:gridCol w:w="851"/>
        <w:gridCol w:w="778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o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Smrčková, 606 257 8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cela Paďourková, 777 596 7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ní Cerek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mír Herna, 565 396 1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řepn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an Hupka, 564 034 958, 725 434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polec, Hálk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Tomáš Jůz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28 126 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a Kutišová, 777 742 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polec, Hrads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lastimil Fiala, 565 532 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polec, Gymnázium A. Hrdlič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ří Dalík, 605 301 9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mila Zachová, 777 331 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nad Lip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ladimír Dobal, 565 432 2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Iva Jeníčková, 720 524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še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Skole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5 498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av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Povondrová, 702 002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á Cerek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Pech, 702 164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cov, Hronova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osef Novák, 565 443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ov, nám. Svo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romír Havel, 607 939 22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tka Špačková, 604 26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Jirsíkova, Gy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Aleš Petrák, 565 301 9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a Daňhelová, 565 301 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Komenského (spe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Bc. Ivana Daňhelová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324 83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Hana Zálohová, 565 333 4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Krásovy dom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Jůzl, 565 325 94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Martina Kohoutová, 731 501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Osvob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Šárka Třísková, 565 552 8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Sobek, 565 552 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át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Blažíče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1 034 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eta Neradová, 602 951 117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Zeman, 776 589 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el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romír Cihlář, 724 522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rov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gmar Brýnová, 731 525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71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č</w:t>
      </w:r>
      <w:r>
        <w:rPr>
          <w:rFonts w:cs="Arial" w:ascii="Arial" w:hAnsi="Arial"/>
          <w:b/>
          <w:sz w:val="20"/>
          <w:szCs w:val="20"/>
        </w:rPr>
        <w:t>ást D - okres Třebíč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26"/>
        <w:gridCol w:w="3827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ško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Nešpor, 721 603 7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a Rabušicová, 777 486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osef Vala, 724 992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ásla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Petr Blecha, 568 883 177, </w:t>
            </w:r>
            <w:r>
              <w:rPr>
                <w:rFonts w:cs="Arial" w:ascii="Arial" w:hAnsi="Arial"/>
                <w:color w:val="2C2B2B"/>
                <w:sz w:val="18"/>
                <w:szCs w:val="18"/>
                <w:shd w:fill="FBFBFB" w:val="clear"/>
              </w:rPr>
              <w:t>603 147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t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da Simandlová, 732 82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m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ěk Hirt, 731 180 8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 Švanda, 605 166 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hel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Vladimír Horký, 568 642 4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Piálková, 728 335 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vské Budějovice, Havlíč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ěk Chroust, 568 409 7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lanka Dvořáková, 568 409 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vské Budějovi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. Svo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oš Březina, 568 408 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va Machátová, 568 408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sliboř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ibuše Davidová, 731 507 6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udmila Mrnuštíková, 731 499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ěšť nad Oslavou, Hus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ěra Špačková, 568 620 40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rja Němcová, 775 056 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ěšť nad Oslavou, Komenské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ana Rousková, 568 620 80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nna Kijonková, 727 927 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ředí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gmar Suchá, 568 884 38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Vanda Vyhnálková, 568 884 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chov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lasta Nováková, 724 930 83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udmila Dobešová, 606 962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díko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Suk, 568 878 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ří Procházka, 776 047 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, Bartuš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oš Šeda, 568 850 2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Trnková, 731 179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řebíč, Benešo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Vaněk, 568 824 345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Matoušková, 568 824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řebíč, Cyrilometodějsk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Šelle, 776 087 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la Machátová, 568 821 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řebíč, Komenského nám. 6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Hlávka, 604 704 1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udmila Fialová, 739 594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řebíč, Otmarova, Katolické gymnáz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Mgr. Vít Feldbabel, 605 525 218 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iriam Dufková, 731 387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, Na Kopc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ítězslav Bártl, 568 606 1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edDr. Jana Ženíšková, 568 606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řebíč, Týnsk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Volf, 605 802 8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Zapletalová, 723 077 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isla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Vlastimil Maštera, </w:t>
            </w:r>
            <w:r>
              <w:rPr>
                <w:rFonts w:cs="Arial" w:ascii="Arial" w:hAnsi="Arial"/>
                <w:sz w:val="18"/>
                <w:szCs w:val="18"/>
              </w:rPr>
              <w:t>568 888 10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Iva Tichá, 568 888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ele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Bohumil Dohnal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 180 690, 568 455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06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9"/>
        <w:gridCol w:w="3544"/>
        <w:gridCol w:w="709"/>
        <w:gridCol w:w="85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r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Strnad, 566 673 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hdal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Jitka Fejtová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 999 0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enka Pazderková, 566 677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František Eliáš, 567 723 031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ěra Musilová, 567 723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střice nad Pernštejnem, Nádražní 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Kopecká, 566 550 4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ita Kabelková, 566 550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střice nad Pernštejnem, Nádražní 760, Gy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Milan Hanák, 732 155 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ystřice nad Pernštejnem, Tyršova 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veta Ostrýžová, 566 552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ystřice nad Pernštejnem, Tyršova 4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Jaroslav Slám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6 552 54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omana Tomková, 566 552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lní Rožínk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Pavel Špaček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 561 7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kéta Tomášková, 775 561 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ál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la Dlouhá, 566 663 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mramov, Paděl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avel Budig, 602 560 76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na Haně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é město na Moravě, Malá 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ohuslav Žilka, 566 61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vé město na Moravě, Vratislavovo ná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ana Knapčoková, 566 598 5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a Janíčková, 775 195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sová Bítýš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an Malý, 776 859 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nič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omana Chlubnová, 776 888 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ostín nad Oslav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an Hladík, 566 670 211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Eva Prudková, 566 670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áž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A. Petr Špaček, Ph.D., 731 107 93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ana Červinková, DiS., 739 251 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rat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Iva Kopecká, 566 662 602, 778 051 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ěpánov nad Svratk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iří Dufek, 566 560 535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Dáša Kameníková, 566 560 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s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Irena Martincová, 775 020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á Bíteš, Sad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Věra Kroutilová, 721 009 772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Olga Komínková, 566 789 413,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2 233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é Meziříčí, Oslavic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Eva Bednářová, 566 782 222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Karel Urbánek, 566 782 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é Meziříčí, Poštov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osef Prokop, 605 086 068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Michal Koudelík, 566 52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lké Meziříčí, Sokolovská 27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NDr. Aleš Trojánek, 565 301 54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cela Zralá, 565 301 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é Meziříčí, Sokolovská 13, Z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Karel Kaštan, 6566 782 1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avel Špaček, 566 782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lké Meziříčí, Škol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Blažek, 566 782 322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 Najmanová, 566 782 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ďár n. Sáz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menskéh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roslav Kadlec, 566 590 6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ří Beneš, 566 590 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Žďár n. Sáz., Komenského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ohumila Počtová, 566 591 4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Tušlová, 566 591 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Žďár n. Sáz., Neumannova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Vlastimil Čepelák, </w:t>
            </w:r>
            <w:r>
              <w:rPr>
                <w:rFonts w:cs="Arial" w:ascii="Arial" w:hAnsi="Arial"/>
                <w:sz w:val="18"/>
                <w:szCs w:val="18"/>
              </w:rPr>
              <w:t>566 653 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ďár n. Sáz., U Klafárku, Biskupské gy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g. Jiří Cočev, 566 502 47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veta Dlouhá, 566 502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45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978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75000</wp:posOffset>
          </wp:positionH>
          <wp:positionV relativeFrom="page">
            <wp:posOffset>240665</wp:posOffset>
          </wp:positionV>
          <wp:extent cx="1714500" cy="63817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electableonclick">
    <w:name w:val="selectableonclick"/>
    <w:qFormat/>
    <w:rPr/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l">
    <w:name w:val="tel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1">
    <w:name w:val="z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1:00Z</dcterms:created>
  <dc:creator>halacka</dc:creator>
  <dc:description/>
  <cp:keywords/>
  <dc:language>en-US</dc:language>
  <cp:lastModifiedBy>Vítková Renata Ing.</cp:lastModifiedBy>
  <cp:lastPrinted>2021-10-25T09:05:00Z</cp:lastPrinted>
  <dcterms:modified xsi:type="dcterms:W3CDTF">2022-09-30T08:48:00Z</dcterms:modified>
  <cp:revision>73</cp:revision>
  <dc:subject/>
  <dc:title>Seznam „Školy podporující zdraví</dc:title>
</cp:coreProperties>
</file>