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693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emocnice Pelhřimov - odstranění závad heliportu 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B66CB-175F-4882-B061-47830E654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678</Characters>
  <CharactersWithSpaces>77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2-11-07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