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zadávací dokumentace (příloha č. 1 Kupní smlouvy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 předmětu plnění – minimální technické požadavky na předmět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plnění jsou uvedeny níže v tomto dokumentu. Zadavatel upozorňuje účastníky zadávacího řízení, že nesplnění některého z níže uvedených požadavků bude znamenat jejich vyloučení z účasti v zadávacím říz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případech, kdy u parametrů v technické specifikaci není stanoven min./max. rozsah nebo min. či max. hodnota připouští použít pro splnění parametru obecné pravidlo odchylky +/- 10 % od zadaných parametrů. Musí však být dosaženo naplnění požadovaného účel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2121"/>
        <w:gridCol w:w="1848"/>
      </w:tblGrid>
      <w:tr>
        <w:trPr>
          <w:trHeight w:val="93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číselnou hodnotu</w:t>
            </w:r>
          </w:p>
        </w:tc>
      </w:tr>
      <w:tr>
        <w:trPr>
          <w:trHeight w:val="509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kusů nových elektricky polohovatelných a nastavitelných lůžek s laterálním náklonem pro vysokou míru podpory – Typ I.</w:t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žná plocha</w:t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nější rozměry lůžka 100 x 220 cm, tolerance maximálně +/- 2 c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nitřní rozměry ložné plochy 200 x 85 cm (tolerance maximálně +/- 2 c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žnost prodloužení o 15 cm bez použití nástrojů (tolerance maximálně +/- 2 c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 dílná ložná plocha s lakovaným rámem s kovovou sítí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nost lůžka min. 200 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polohovatelný zádový a stehenní díl (samostatně i současně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terální náklon min. +/- 15° pomocí elektromotoru, náklon nesmí být z důvodu bezpečnosti větší, než 16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žnost náklonu do TR/ATR polohy min. 15° pomocí elektromoto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chanicky polohovatelný lýtkový dí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polohovatelný pánevní díl, pevně na rámu lůž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upování zádového dílu od pánevního dílu, a to v rozsahu minimálně o 10 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R - zádový díl s možností jednoduchého odblokování jednou rukou a bez nutnosti přemisťovat klien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ranice</w:t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celohliníkové spustitelné průběžné postranice na každé straně s výplní, dekor uni béžov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ustitelné s pojistkou proti nechtěnému spuštění na levé i pravé straně postrani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žností prodloužení postranic v případě prodloužení ložné plochy, a to bez použití nářadí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2 výškové pozice postranic, nejvyšší výšková pozice min. 40 cm nad ložnou plocho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ranice nesmí v žádné poloze přesahovat půdorys lůž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ranice zasouvací nikoliv výklopné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la lůžka</w:t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ela s výplní z HPL, dekor uni béžová, s bočními hliníkovými ochrannými sloupky a hliníkovým příčným vodícím madlem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é čela na obou stranách jednoduše odnímatelná pro lepší přístup k nohám a hlavě klient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rozích čel ochranné rolny proti poškození lůžka při manipulac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nožní části čela integrovaná skrytá polička (pro uložení lůžkovin, sesterského ovladače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vozek</w:t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lečka s centrálním ovládáním brzd průměr min. 150 mm, 1 s aretací přímého smě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oupový podvozek lůžka – 3 sloupové mechanismy pod lůžk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vové části podvozku v RAL 9006,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vozek chráněn plastovým krytem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vih lůžka pomocí elektromotoru v rozsahu od spodní polohy lůžka max. 43 cm do horní polohy lůžka min. 80 cm (tolerance maximálně +/- 2 c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D diodové noční podsvícení lůž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ůžko opatřeno zálohovou baterií s vlastní autodiagnostikou kapacity a životnos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ladač</w:t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atřený jasnými piktogramy požadované funk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cientský ruční ovladač lůžka s bezpečnostní ochranou proti nechtěnému polohování se zabudovanou LED diodou, která nahrazuje ruční svítilnu v případě potřeby nočního režimu, volně umístitelný po celém lůžku dle požadavku klien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ální sesterský ovládací panel mobilní (není fixně integrován do čela lůžka, ani jiné části lůžka) s bezpečnostní ochranou proti nechtěnému polohování, s možností uzamčení jednotlivých poloh a s předprogramovanými polohami (minimálně: poloha CPR, kardiacké křeslo, profylaxe, vyšetřovací poloh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vladač nožní s dvojitou ochrannou proti nechtěnému polohování (elektronicky a mechanicky), určený na ovládání laterálního náklonu pro lepší manipulaci klienta – ovladač musí být umístěn na každé straně lůž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ůžka musí mít přípravu na pozdější montáž monitorovacího systému sestra pacient – konfigurace se systémem CODA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slušenství</w:t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azda – bližší specifikace níž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mpička – bližší specifikace níž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</w:t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ůžko musí splňovat normu EN 60601-2-52, případně rovnocenný dokl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 kusů nových elektricky polohovatelných a nastavitelných lůžek s dělenými postranicemi s nízkou ložnou plochou – Typ II.</w:t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žná plocha</w:t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nější rozměry lůžka 105 x 205 cm, tolerance maximálně +/- 2 c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nitřní rozměry ložné plochy 200 x 85 cm, tolerance maximálně +/- 2 cm, s možností prodloužení o 30 cm bez použití nástroj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 dílná ložná plocha s lakovaným rámem, s provětrávanými sítěmi, které se dají oddělit pro lepší čistitelnost a přístup k podvozku, a to bez jakéhokoliv nářadí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nost lůžka min. 210 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polohovatelný zádový a stehenní díl (samostatně i současně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dový díl ložné plochy musí mít minimálně délku 80 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chanicky polohovatelný lýtkový dí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polohovatelný pánevní díl, pevně na rámu lůž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upování zádového dílu od pánevního dílu, a to v rozsahu minimálně o 10 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upování stehenního dílu od pánevního dílu, a to v rozsahu minimálně o 5 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R - zádový a stehenní díl s možností jednoduchého odblokování jednou rukou a bez nutnosti přemisťovat klien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dní poloha lůžka max. 25 cm, tolerance +/- 2 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é zastavení lůžka ve střední poloze, výška ložné plochy od země 40 cm (+/-2 cm) pro bezpečnou mobilizaci klient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, vyšetřovatelská poloha lůžka min. 80 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ranice</w:t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liníkové profily postranic se zakulaceným madlem v požadovaném dekoru dřeva, odstín Pfleiderer DUB, dělené v poměru 50:50 bez prostředního sloup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ustitelné s pojistkou proti nechtěnému spuštění na levé i pravé straně postrani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3 výškové pozice postranic, nejvyšší výšková pozice min. 40 cm nad ložnou plocho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ranice nesmí v žádné poloze přesahovat půdorys lůž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ranice zasouvací nikoliv výklopné</w:t>
            </w:r>
          </w:p>
          <w:p>
            <w:pPr>
              <w:pStyle w:val="ListParagraph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la lůžka</w:t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řevěná s LTD výplní – zakulacený tvar. Čela kompletně potažená, vodou nepropustnou, nehořlavou koženkou 85% PVC, 15% bavlna, nebo látkou se separační vrstvou proti znečištění (odolný vůči krvi, moči, dezinfekcím). Materiál látky musí mít certifikát DELIGARD technology, nebo podobný ve vyšší kvalitě, splňující odolnost proti prohoření Crib 5.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rtindale látky minimálně 40 000, martindale koženky minimálně 75 000.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běr dekoru s architektem před realizací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lavové čelo vyšší do 70 cm, nožní čelo nízké, maximálně do 50 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vozek</w:t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 pojezdová kolečka o průměru minimálně 50 mm, 2 pojezdová kolečka 100 mm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strukce podvozku bez dělící spodní lišty pro podjezdnost všech typů zvedáků a lepší manipulaci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lečka nepřesahující půdorys lůžka v žádné výškové a polohovatelné pozic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ální brzda mechanická v kombinaci s elektrickým brždění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ladač</w:t>
            </w:r>
            <w:bookmarkStart w:id="0" w:name="_GoBack"/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Ergonomický ovladač s držákem na postranic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ace ovladače pohybem ruky. Opatřený jasnými piktogramy se světelným ukazatelem zvolené polohy. Zámek elektronický, ne mechanick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ožňující zdvih ložné plochy, automatické poloh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programované automatické polohy Kardiacké křeslo a semi-Fowlerova poloha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ůžka musí mít přípravu na pozdější montáž monitorovacího systému sestra pacient – konfigurace se systémem CODA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slušenství</w:t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azda – bližší specifikace níž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mpička – bližší specifikace níž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</w:t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ůžko musí splňovat normu EN 60601-2-52, případně rovnocenný dokl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Hlk114499779"/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 kusů nových antidekubitních pasivních matrací – Typ I.</w:t>
            </w:r>
            <w:bookmarkEnd w:id="1"/>
          </w:p>
        </w:tc>
      </w:tr>
      <w:tr>
        <w:trPr>
          <w:trHeight w:val="61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ěr</w:t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a matrace minimálně 14 cm, šířka a délka matrace musí odpovídat vnitřním rozměrům ložné plochy dodávaných lůžek - Typ II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sivní antidekubitní matrace min. do III. stupně rizika vzniku dekubit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nost minimálně 150 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ah</w:t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gramáž potahu minimálně 230 g/m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lná PU-vrstva (zátěr), odolnost proti bakteriím a virům, odolnost vůči kapalinám ISO 1420 &gt; 200 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ah s madly na straně matrace pro lepší manipulaci + štítek s identifikací typ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ustnost vodních par ASTM 96-66 550 g/m² za 24 hodin při 38°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ibakteriální potah, odolný vůči dezinfekčním prostředkům, krvi, moči, mastím, olejům a tuků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je kontinuálně svařované, zabraňující průsaku nečistot do já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ádro matrace</w:t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evnění okrajové zóny pro lepší oporu v sezení: 10 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lnitý řez podél celé matrace“ bez lepidla pro vyšší komfort a také lepší rozložení tlaku ležící osob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cm studená pěna 50 kg/m³, 9 cm PU pěna 41kg/m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ádro matrace opatřeno bavlněným trikotem kolem celého jádra matra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" w:name="_Hlk11450056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kusů nových antidekubitních pasivních matrací – Typ II.</w:t>
            </w:r>
            <w:bookmarkEnd w:id="2"/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ě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a matrace minimálně 14 cm, šířka a délka matrace musí odpovídat vnitřním rozměrům ložné plochy dodávaných lůžek - Typ I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sivní antidekubitní matrace min. do IV. stupně rizika vzniku dekubit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hrana proti prohoření Crib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nost minimálně 150 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a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gramáž potahu minimálně 230 g/m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lná PU-vrstva (zátěr), odolnost proti bakteriím a virům, odolnost vůči kapalinám ISO 1420 &gt; 200 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ah s madly na straně matrace pro lepší manipulaci + štítek s identifikací typ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ustnost vodních par ASTM 96-66 550 g/m² za 24 hodin při 38°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ibakteriální potah, odolný vůči dezinfekčním prostředkům, krvi, moči, mastím, olejům a tuků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je kontinuálně svařované, zabraňující průsaku nečistot do jádra. Zip na 2 straná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ádro matra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cm, viskoelastická pěna 52 kg/m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cm, polyetherová pěna 41 kg/m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skoelastická horní část a polyetherová nosná vr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cm zpevněné okraje po celé délce matra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" w:name="_Hlk11450466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kusů nových antidekubitních aktivních matrací s kompresorem</w:t>
            </w:r>
            <w:bookmarkEnd w:id="3"/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ě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ěry matrace dle velikosti lůžka šířka 86-90 x délka 200-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ýška matrace maximálně 15 cm. Nosnost minimálně 160 kg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a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race samonosná (bez nutnosti použití původní pasivní matrace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žnost vyjmutí a odpojení jedné cely v místě rizikové zóny (nulový tlak) bez vlivu na fungování celé matra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viduální cely se systémem samouzavíratelných ventil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á ochrana matrace při poloze v sedě - zvětšení tlaku v místě největšího tlaku klien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y v místě trupu s možností mikroklima - řízené propouštění vzduch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žnost rychlého vypuštění matrace – CPR přímo na potahu – potah pružný ve všech směrech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kce transportní mód - statický tlak po 8 hodin bez použití elektrické sít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res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uitivní s piktogramy funkcí a s dotykovým ovládáním, opatřen alarm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ečnostní tlačítko zamčení funkc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é nastavení tlaku matrace s manuálním donastavení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žnost nastavení cyklu výměny vzduchu v periodách 10/15/20/25 minu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lak alternující, maximální a statick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žnost připojení sedáku na kompres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 kusů nočních stolků v základním provedení s výsuvným spodním kontejnerem</w:t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bookmarkStart w:id="4" w:name="_Hlk114505621"/>
            <w:bookmarkEnd w:id="4"/>
            <w:r>
              <w:rPr>
                <w:rFonts w:cs="Arial" w:ascii="Arial" w:hAnsi="Arial"/>
                <w:bCs/>
                <w:sz w:val="22"/>
                <w:szCs w:val="22"/>
              </w:rPr>
              <w:t>Pojízdný noční stolek jednostranný v dekoru DUB – totožný dekor jako u nábytku a lůž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ŠxVxH): 695 x 779 x 470 mm (tolerance +/- 20 mm), 4 kolečka 50 mm, z toho 2 brzditelná + páté kolečko pod systémem jídelní desky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720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blená horní deska stolku s přesahem, opatřená ABS hranou, zaoblené i ostatní hrany stolku kolem výsuvného kontejneru a šuplík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5" w:name="_Hlk114505621"/>
            <w:bookmarkStart w:id="6" w:name="_Hlk114505621"/>
            <w:bookmarkEnd w:id="6"/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72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horní deskou výsuvná polička s úchytem, která prodlužuje dle potřeby horní des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72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výsuvnou poličkou šuplík opatřen</w:t>
            </w:r>
          </w:p>
          <w:p>
            <w:pPr>
              <w:pStyle w:val="Normal"/>
              <w:widowControl w:val="false"/>
              <w:overflowPunct w:val="true"/>
              <w:ind w:left="72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kem. Pod šuplíkem nika. Pod nikou výsuvný kontejner, ne dvířka!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720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ované, ergonomické hliníkové úchyty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72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ek musí mít na bočních stranách přípravu na umístění systému s jídelní deskou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kusů nočních stolků v základním provedení s výsuvným spodním kontejnerem a výškově stavitelnou a otočnou jídelní deskou</w:t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jízdný noční stolek jednostranný v dekoru DUB – totožný dekor jako u nábytku a lůž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ŠxVxH): 695 x 779 x 470 mm, 4 kolečka 50 mm, z toho 2 brzditelná + páté kolečko pod systémem jídelní desky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blená horní deska stolku s přesahem, opatřená ABS hranou, zaoblené i ostatní hrany stolku kolem výsuvného kontejneru a šuplík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horní deskou výsuvná polička s úchytem, která prodlužuje dle potřeby horní des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72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výsuvnou poličkou šuplík opatře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kem. Pod šuplíkem nika. Pod nikou výsuvný kontejner, ne dvířka!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ované, ergonomické hliníkové úchyty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ek musí mít na bočních stranách přípravu na umístění systému s jídelní deskou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ídelní deska na plyn pružinovém kovovém systému, materiál desky HPL v totožném dekoru jako stol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ídelní deska se systémem musí být flexibilní a jednoduše přemístitelná na levou i pravou stranu s pojistkou a bez použití nářadí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ka s výškovým rozptylem 70 – 100 cm s tolerancí 5 cm</w:t>
              <w:tab/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ka musí být naklopitelná libovolně kolem své osy, nosnost jídelní desky 20 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720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 jídelní desky musí pokrýt potřeby na lůž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720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kusů jídelních stolků s výškově stavitelnou a otočnou jídelní deskou</w:t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720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oubka: 350 mm (± 50 mm)</w:t>
            </w:r>
          </w:p>
          <w:p>
            <w:pPr>
              <w:pStyle w:val="Normal"/>
              <w:widowControl w:val="false"/>
              <w:overflowPunct w:val="true"/>
              <w:ind w:left="720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:</w:t>
              <w:tab/>
              <w:t>640 mm (± 50 mm)</w:t>
            </w:r>
          </w:p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jídelní desky:710–1030 mm (± 20 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720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ídelní stolek k pečovatelskému lůžku – materiál HPL v dřevěném dekoru – světlý dek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720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ní kovová konstrukce, možnost naklápění jídelní desky a její aretace, barva stříbrn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nost jídelní desky min. 30 kg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olečka o průměru min. 50 mm, min. dvě kolečka brzditelná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ídelní deska odolná, po stranách desky ochranné liš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jídelní desky s průřezem na břicho, odpovídající dekoru pečovatelského lůž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lápění jídelní desky od 0° - 48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é nastavenení stolku plynopružinou 71 – 103 cm (± 20 mm) – jednou ruko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 kusů LED lampiček s umístěním do otvoru na hrazdy</w:t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ítidlo s technologií LED s orientační diodou na vypínači, který je výškově staviteln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slušenství k lůžku, instalace do otvoru na hrazdu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užné tyči s otočným kloubem, oblé, kuželové stínítk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ý LED čipový reflektor se svítivostí min. 534 l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dosažení dokonalejšího rozptylu světla, před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flektorem vsazené tvrzené matné krycí sklo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ájení bezpečnostním elektronickým adaptérem 230V - 50Hz/6V ss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ička s možností napojení přímo do lůžka - Typ I. i Typ II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 kusů hrazd s rukojetěmi</w:t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učástí lůžka bude lakovaná hrazda s hrazdičko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nost minimálně 75 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kojeť plastov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ově nastavitelný řem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068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3f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56f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456f6c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7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7a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7a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725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3f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6f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456f6c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Textpsmene" w:customStyle="1">
    <w:name w:val="Text písmene"/>
    <w:basedOn w:val="Normal"/>
    <w:qFormat/>
    <w:rsid w:val="00456f6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456f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7a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7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216d16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9772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0</Pages>
  <Words>2101</Words>
  <Characters>12397</Characters>
  <CharactersWithSpaces>14470</CharactersWithSpaces>
  <Paragraphs>28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1:00Z</dcterms:created>
  <dc:creator>reditelka reditelka</dc:creator>
  <dc:description/>
  <dc:language>en-US</dc:language>
  <cp:lastModifiedBy>Sýkora Roman Bc.</cp:lastModifiedBy>
  <cp:lastPrinted>2019-05-22T05:37:00Z</cp:lastPrinted>
  <dcterms:modified xsi:type="dcterms:W3CDTF">2022-11-10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