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Fluorescenční mikroskop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907 578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luorescenční mikrosko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Nový, nerepasovaný laboratorní mikroskop s digitálním záznamem pro medicínské účely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kroskop s pozorovací metodo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větlé pole v procházejícím svět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fluorescence v odraženém svět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ativ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bilní, celokovový a ergonomický stativ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rubé a jemné ostření na obou stranách stativu s možností regulace tuhosti chod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sah zdvihu minimálně 25 mm s možností aretace horního doraz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dvih na otáčku minimálně 15 mm pro hrubé ostř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zdvih na otáčku minimálně 100 µm pro jemné ostř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lišení osy Z minimálně 1 µ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možňuje aretaci osy Z – nastavení horního dorazu (ochrana proti zlomení preparát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ativ se zabudovanou polní clon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öhlerovo osvětlení (irisová clona pole, irisová aperturní clona) pro procházející světlo – LED osvětl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ED osvětlení plynule regulovatelné na těle mikrosko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Optická soustava mikroskopu, která je tvořena soustavou čoček, musí umožňovat rovnoměrné osvětlení celého zorné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Životnost LED osvětlení (LED diod) minimálně 50 000 hodi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kon LED osvětlení (LED diod) minimálně 14 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ezhřebenové vedením preparát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univerzální ovládání a ergonomickým mechanismus posun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vrch stolku opatřen ochrannou ultra tvrdou keramickou vrstv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nastavením tuhosti chodu v ose X a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ý držák pro 2 kusy sklíčkových preparát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exace stolku pro odečet souřadnic X/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stolku opatřeno gumovými nástavci pro snadný posuv v ose X a 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tolek s úhlovou rotací minimálně 250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ubus mikroskopu s následujícími vlastnostm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rinokulární, naklápěcí a širokoúhl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číslo zorného pole F.N. minimálně 2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rozteč okulárů dle potřeby obsluh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úhlu vhledu v rozsahu minimálně 5° až 35°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itelná interpupilární vzdálenost v rozsahu minimálně 50 mm až 76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řípolohové dělení světla - 100 % do okulárů a 0 % na foto výstup, 0 % do okulárů a 100 % na foto výstup, 50 % do okulárů a 50 % na foto výst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kuláry se zvětšením 10x, s gumovými manžetami s možností ohrnutí a dioptrické korekce pro obě oč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rné pole okulárů F.N. minimálně 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 w:cstheme="minorHAnsi"/>
                <w:lang w:eastAsia="zh-CN"/>
              </w:rPr>
            </w:pPr>
            <w:r>
              <w:rPr>
                <w:rFonts w:cs="Calibri" w:cstheme="minorHAnsi"/>
              </w:rPr>
              <w:t>Kódovaný revolverový nosič objektivů s minimálně 6 pozice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Odnímatelná revolverová hlav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jektivy mikroskop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é a planachromatické objektivy s optickým systémem korigovaným na nekoneč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arfokální vzdálenost 4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lanachromatický objektiv 4x zvětšení, N.A. minimálně 0,1, pracovní vzdálenost min. 18,5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10x, N.A. minimálně 0,3, pracovní vzdálenost min. 1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20x, N.A. minimálně 0,5, pracovní vzdálenost min. 1,6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40x, N.A. minimálně 0,75, pracovní vzdálenost min. 0,51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emi-planapochromatický objektiv 100x, N.A. minimálně 1,3, pracovní vzdálenost min. 0,2 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Kondenzor s integrovanou aperturní clonou, N.A. minimálně 1,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Fluorescen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Osvětlovací soustava pro epifluorescenci s manuálním nosičem fluorescenčních filtrů pro min. 8 kusů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Fluorescenční osvětlovač s LED zdrojem osvětlení – excitace v UV, modré a zelené oblast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Tři sady fluorescenčních bloků filtrů pro excitaci v UV, modré a zelené oblasti (DAPI, FITC, TRITC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Plynulá regulace intenzity každého barevného kanálu včetně možnosti osvětlení bílým světlem s plynulou regulac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Životnost LED osvětlení min. 25 000 hodin provoz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oftwar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softw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atibilní s OS Windows 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brazová analýza, pořizování a úprava snímků, ovládání digitální kamer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kládání textových popisků a označování míst ve snímku, živý náhled, měření v hotovém snímku, nastavení barvy a tloušťky měřících čar, barevnost pomocných ča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kládání kalibrovaného měřít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utomatické vytváření tabulky naměřených hodnot obsahující základní statistiku s možností psaní poznámek a exportování do programu Microsoft® Excel včetně pořízené fotograf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/>
              <w:t>automatické pořizování snímků v definovaném časovém intervalu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gitální kamera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Digitální barevná kamera s vysokou citlivostí a rozlišením min. 8,9 Mpx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Technologie čipu: CMOS nebo CC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Velikost pixelu max. 3,45 x 3,45 µ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Rychlost snímání min. 60 snímků/vteřinu při fullHD a min. 32 snímků/vteřinu v plném rozliš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Módy expozice: auto, manual, časosběrné snímá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 w:cstheme="minorHAnsi"/>
              </w:rPr>
              <w:t>Napájení a komunikace s PC přes USB nebo PCI express kar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Adaptér s „C“ závitem, s vloženou optikou a zvětšením 1x pro připojení k mikroskopu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acovní stani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/>
              <w:t xml:space="preserve">pracovní (PC) stanice s odpovídajícím hardwarovým a softwarovým vybavením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imálně OS Windows 10 Pro 64 bit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6 GB RAM, 250 GB SSD + 2TB SATA HD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min. 4x USB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lávesnice + myš, minimálně 24“ Full HD monitor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tiprachový obal na mikroskop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eškeré součásti a komponenty, nutné pro kompletní a funkční uvedení předmětu plnění do provozu (kabely, koncovky atd.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8f6cf8"/>
    <w:rPr/>
  </w:style>
  <w:style w:type="character" w:styleId="Eop" w:customStyle="1">
    <w:name w:val="eop"/>
    <w:basedOn w:val="DefaultParagraphFont"/>
    <w:qFormat/>
    <w:rsid w:val="008f6c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8187EF9-0386-4EC7-9E6E-5C427B4C3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4</Pages>
  <Words>872</Words>
  <Characters>5145</Characters>
  <CharactersWithSpaces>6005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11-04T13:02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