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2 – Mikroskop pro plicní oddělení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232 1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boratorní mikrosko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Nový, nerepasovaný laboratorní mikroskop s digitálním záznamem pro medicínské účely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ikroskop s pozorovací metodou – světlé pole v procházejícím svět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tiv mikroskopu s následujícími vlastnostm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tabilní, celokovový a ergonomický stati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rubé a jemné ostření na obou stranách stativu včetně ovládacího kolečka pro jemné ostření, které lze instalovat na levou nebo pravou stra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astavení odporu tuhosti hrubého ostř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ozsah zdvihu minimálně 25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ozlišení osy Z minimálně 1 µ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retace osy Z – nastavení horního dorazu (ochrana proti zlomení preparátu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tativ se zabudovanou polní clon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öhlerovo osvětlení (irisová clona pole, irisová aperturní clona) pro procházející světlo – LED osvětl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D osvětlení plynule regulovatelné na těle mikroskop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Optická soustava mikroskopu, která je tvořena soustavou čoček, musí umožňovat rovnoměrné osvětlení celého zorného po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Životnost LED osvětlení (LED diod) minimálně 50 000 hod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 w:cstheme="minorHAnsi"/>
                <w:highlight w:val="yellow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ýkon LED osvětlení (LED diod) minimálně 14 W nebo výkon v ekvivalentu minimálně 100 W halog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tolek mikroskopu s následujícími vlastnostm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ezhřebenové vedením preparát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univerzální ovládání a ergonomický mechanismus posun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ovrch stolku opatřen ochrannou ultra tvrdou keramickou vrstvo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tolek s nastavením tuhosti chodu pro každou os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tegrovaný držák sklíčkových preparát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tupnice pro odečet souřadnic X/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tolek s úhlovou rotací minimálně 11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ubus mikroskopu s následujícími vlastnostm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rinokulární, naklápěcí a širokoúhlý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itelná rozteč okulárů dle potřeby obsluh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ení úhlu vhledu v rozsahu minimálně 5° až 35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itelná interpupilární vzdálenost v rozsahu minimálně 55 mm až 75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kuláry se zvětšením 10x a dioptrické korekce pro obě oč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orné pole okulárů F.N. minimálně 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 w:cstheme="minorHAnsi"/>
                <w:lang w:eastAsia="zh-CN"/>
              </w:rPr>
            </w:pPr>
            <w:r>
              <w:rPr>
                <w:rFonts w:cs="Calibri" w:cstheme="minorHAnsi"/>
              </w:rPr>
              <w:t>Kódovaný revolverový nosič objektivů minimálně pětičetn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Odnímatelná revolverová hlav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bjektivy mikroskop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emi-planapochromatický objektiv – zvětšení 10x, N.A. min. 0,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emi-planapochromatický objektiv – zvětšení 40x, N.A. min. 0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Kondenzor s integrovanou aperturní clonou, N.A. minimálně 1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BFBFBF" w:themeColor="background1" w:themeShade="bf"/>
              </w:rPr>
            </w:pPr>
            <w:r>
              <w:rPr/>
              <w:t>Protiprachový obal na mikroskop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škeré součásti a komponenty, nutné pro kompletní a funkční uvedení předmětu plnění do provozu (kabely, koncovky atd.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Normaltextrun" w:customStyle="1">
    <w:name w:val="normaltextrun"/>
    <w:basedOn w:val="DefaultParagraphFont"/>
    <w:qFormat/>
    <w:rsid w:val="008f6cf8"/>
    <w:rPr/>
  </w:style>
  <w:style w:type="character" w:styleId="Eop" w:customStyle="1">
    <w:name w:val="eop"/>
    <w:basedOn w:val="DefaultParagraphFont"/>
    <w:qFormat/>
    <w:rsid w:val="008f6c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8187EF9-0386-4EC7-9E6E-5C427B4C3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3</Pages>
  <Words>502</Words>
  <Characters>2964</Characters>
  <CharactersWithSpaces>3460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11-04T13:14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