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3 – Mikroskop pro hematologii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 051 509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matologický mikrosko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aboratorní mikroskop splňující směrnici „Directive 98/79/EC on vitro diagnostic medical devices“ nebo rovnocenné technické řeš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kroskop s pozorovací metodou – světlé pole v procházejícím svě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v mikroskopu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bilní a ergonomický stati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rubé a jemné ostření na obou stranách stativu včetně ovládacího kolečka pro jemné ostření, které lze instalovat na levou nebo pravou stra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stavení odporu tuhosti hrubého ostř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zsah zdvihu minimálně 2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dvih na otáčku minimálně 15 mm pro hrubé ostř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dvih na otáčku minimálně 100 µm pro jemné ostř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zlišení osy Z minimálně 1 µ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retace osy Z – nastavení horního dorazu (ochrana proti zlomení preparát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tiv se zabudovanou polní clon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öhlerovo osvětlení (irisová clona pole, irisová aperturní clona) pro procházející světlo – LED osvět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ED osvětlení plynule regulovatelné na těle mikrosko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Optická soustava mikroskopu, která je tvořena soustavou čoček, musí umožňovat rovnoměrné osvětlení celého zorného po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Životnost LED osvětlení (LED diod) minimálně 50 000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kon LED osvětlení (LED diod) minimálně 14 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verzní filtr pro efekt halogenového světla pro každý mikrosko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lek mikroskopu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avostranný s bezhřebenovým vedením prepará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niverzální ovládání a ergonomickým mechanismus posu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vrch stolku opatřen ochrannou ultra tvrdou keramickou vrstv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lek s nastavením tuhosti chodu pro každou o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ý držák pro 2 kusy sklíčkových prepará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upnice pro odečet souřadnic X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ání stolku opatřeno gumovými nástavci pro snadný posuv v ose X a 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lek s úhlovou rotací minimálně 25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ubus mikroskopu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rinokulární, naklápěcí a širokoúhl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íslo zorného pole F.N. minimálně 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rozteč okulárů dle potřeby obslu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úhlu vhledu v rozsahu minimálně 5° až 35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interpupilární vzdálenost v rozsahu minimálně 50 mm až 76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řípolohové dělení světla - 100 % do okulárů a 0 % na foto výstup, 0 % do okulárů a 100 % na foto výstup, 50 % do okulárů a 50 % na foto výstu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kuláry se zvětšením 10x, s gumovými manžetami s možností ohrnutí a dioptrické korekce pro obě oč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rné pole okulárů F.N. minimálně 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Revolverový nosič objektivů minimálně pětičetn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Odnímatelná revolverová hlav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jektivy mikroskopu (pro každý z dodávaných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anachromatický objektiv pro pozorování bez imerze 10x, N.A. 0,2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anachromatický objektiv pro pozorování bez imerze 20x, N.A. 0,4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anachromatický objektiv 40x, N.A. 0,6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anachromatický objektiv 60x – 63x, N.A. 0,8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anapochromatický objektiv 100x v provedení „NC“ – korekce pro pozorování preparátů bez krycího skla pro pozorování s imerzním olej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denzor musí být achromatický/aplanatický, N.A. 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softw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 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mpatibilní s digitálním fotoaparátem Canon EOS 1200D (používaným na pracovišti zadavatele) pro ovládání, obrazovou analýzu, pořizování a úpravu snímků z dodávaných mikroskop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kládání textových popisků a označování míst ve snímku, živý náhled, měření délek v hotovém sním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stalace minimálně 1 licence na PC zadavatele, kompatibilní s Windows 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žadováno pouze pro 1 mikroskop, ze 2 kusů dodávaných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kroskop vybaven příkukem (diskuzní zařízení) pro jednoho spolupozorovatele po straně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klonitelný binokulární tubus s okuláry minimálně 10x/FN 2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budovaná pohyblivá LED šipka, ovládaná hlavním pozorovatel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ED šipka s možností změny barv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daptér pro připojení digitálního fotoaparátu Canon EOS 1200D, který je používán na pracovišti zadavatele – </w:t>
            </w:r>
            <w:r>
              <w:rPr>
                <w:b/>
                <w:bCs/>
              </w:rPr>
              <w:t>2 kus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rotiprachový obal na mikroskop – </w:t>
            </w:r>
            <w:r>
              <w:rPr>
                <w:b/>
                <w:bCs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škeré součásti a komponenty, nutné pro kompletní a funkční uvedení předmětu plnění do provozu (kabely, koncovky atd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rné pole okulárů F.N. minimálně 26,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jektivy s optickým systémem korigovaným na nekonečno a parfokální vzdálenost musí být 45 mm (kompatibilita s objektivy již užívanými na pracovišti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dání planapochromatického objektivu 100x, N.A. 1,40 (viz požadavek č. 14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dstavbové parametry k dodanému softwar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92" w:hanging="283"/>
              <w:contextualSpacing/>
              <w:rPr/>
            </w:pPr>
            <w:r>
              <w:rPr/>
              <w:t>pole s naměřenou hodnotou ve snímku lze libovolně přesouvat, s měřícím objektem zůstává hodnota spojena pomocnou čarou a je možné měnit označení měřené veličiny, velikost písma naměřených hodnot ve snímku, barvu a tloušťku měřících čar, barvu pomocných ča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92" w:hanging="283"/>
              <w:contextualSpacing/>
              <w:rPr/>
            </w:pPr>
            <w:r>
              <w:rPr/>
              <w:t>vložení kalibrovaného měřítka, které se při zvětšení snímku na monitoru počítače průběžně přepočítává, a uživatelsky definovat typ měřítka (vertikální nebo horizontální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92" w:hanging="283"/>
              <w:contextualSpacing/>
              <w:rPr/>
            </w:pPr>
            <w:r>
              <w:rPr/>
              <w:t>automaticky vytvářet tabulku naměřených hodnot obsahující základní statistiku s možností psaní poznámek a exportování do programu Microsoft® Excel včetně pořízené fotograf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92" w:hanging="283"/>
              <w:contextualSpacing/>
              <w:rPr/>
            </w:pPr>
            <w:r>
              <w:rPr/>
              <w:t>automatické pořizování snímků v definovaném časovém interval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4</Pages>
  <Words>887</Words>
  <Characters>5552</Characters>
  <CharactersWithSpaces>642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1-07T08:15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