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060"/>
        <w:gridCol w:w="3060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kód + název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739"/>
        <w:gridCol w:w="1308"/>
        <w:gridCol w:w="1677"/>
        <w:gridCol w:w="761"/>
        <w:gridCol w:w="1811"/>
      </w:tblGrid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(model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89/2021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89/2021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89/2021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73_2115972365"/>
            <w:bookmarkStart w:id="1" w:name="__Fieldmark__573_211597236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80_2115972365"/>
            <w:bookmarkStart w:id="3" w:name="__Fieldmark__580_211597236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86_2115972365"/>
            <w:bookmarkStart w:id="5" w:name="__Fieldmark__586_211597236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92_2115972365"/>
            <w:bookmarkStart w:id="7" w:name="__Fieldmark__592_211597236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98_2115972365"/>
            <w:bookmarkStart w:id="9" w:name="__Fieldmark__598_211597236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7_2115972365"/>
            <w:bookmarkStart w:id="11" w:name="__Fieldmark__607_211597236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bCs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5EA3AFA-428F-4216-9185-EC7C63C6D4BC}"/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2-04-20T08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