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Aktualizace č. 10 Zásad územního rozvoje Kraje Vysočina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6.3. písm. a)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1097"/>
        <w:gridCol w:w="1663"/>
        <w:gridCol w:w="16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tý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ělená autoriz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účastník zadávacího řízení uvede, zda disponuje autorizací pro obor architektura A.1 nebo územní plánování A.2 nebo autorizací se všeobecnou působností A.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udělené autor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e zpracování zásad územního rozvoje nebo aktualizaci zásad územního rozvo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kterými účastník řízení prokazuje splnění technické kvalifik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6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2-11-15T09:57:00Z</dcterms:modified>
  <cp:revision>6</cp:revision>
  <dc:subject/>
  <dc:title/>
</cp:coreProperties>
</file>