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Příloha č. 3 zadávacích podmínek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Hodnoticí kritérium „zkušenost vedoucího řešitelského týmu (počet zakázek,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 jejichž předmětem bylo zpracování zásad územního rozvoje nebo aktualizace zásad územního rozvoje, které již byly vydány, v rámci nichž působil na pozici vedoucího řešitelského týmu)</w:t>
            </w:r>
            <w:r>
              <w:rPr>
                <w:rFonts w:cs="Arial" w:ascii="Arial" w:hAnsi="Arial"/>
                <w:bCs/>
                <w:u w:val="single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i/>
                <w:sz w:val="22"/>
              </w:rPr>
              <w:t xml:space="preserve">Jako významné zakázky tohoto člena týmu </w:t>
            </w:r>
            <w:r>
              <w:rPr>
                <w:rFonts w:eastAsia="Calibri" w:cs="Arial" w:ascii="Arial" w:hAnsi="Arial"/>
                <w:b/>
                <w:i/>
                <w:sz w:val="22"/>
                <w:u w:val="single"/>
              </w:rPr>
              <w:t>nemohou být použity</w:t>
            </w:r>
            <w:r>
              <w:rPr>
                <w:rFonts w:eastAsia="Calibri" w:cs="Arial" w:ascii="Arial" w:hAnsi="Arial"/>
                <w:b/>
                <w:i/>
                <w:sz w:val="22"/>
              </w:rPr>
              <w:t xml:space="preserve"> stejné významné služby jako ty uvedené u daného člena týmu k prokázání technické kvalifikace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</w:rPr>
            </w:pPr>
            <w:sdt>
              <w:sdtPr>
                <w:id w:val="989299535"/>
                <w:placeholder>
                  <w:docPart w:val="AE32F91BA8F547CA87BD20DCE2F1E978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placeholder>
                  <w:docPart w:val="7596B3AB685A481B95A595CACE572DF0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placeholder>
                  <w:docPart w:val="1AF7B187C1604C20A3EE617C32BB7D1E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id w:val="1612248565"/>
                <w:placeholder>
                  <w:docPart w:val="7E04574D57BC40DA8FD8FC59143F751A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id w:val="680704847"/>
                <w:placeholder>
                  <w:docPart w:val="845B3D798CC74AC9B3678C84A4EEE903"/>
                </w:placeholder>
              </w:sdtPr>
              <w:sdtContent>
                <w:r>
                  <w:rPr/>
                  <w:t xml:space="preserve">Uveďte popis předmětu referenční zakázky, ze kterého bude vyplývat splnění požadavků pro přidělení bodů stanovených v zadávací dokumenta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Funkce člena týmu při realizaci referenční zakázk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id w:val="1933279059"/>
                <w:placeholder>
                  <w:docPart w:val="2CD66B73DAB94EA8B8A55A05E222EF1A"/>
                </w:placeholder>
              </w:sdtPr>
              <w:sdtContent>
                <w:r>
                  <w:rPr/>
                  <w:t xml:space="preserve">Uveďte funkci člena týmu při realizaci referenční zakázky, ze které bude vyplývat splnění požadavků pro přidělení bodů stanovených v zadávací dokumenta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 </w:t>
            </w:r>
            <w:sdt>
              <w:sdtPr>
                <w:placeholder>
                  <w:docPart w:val="690C49805C3D4C32ACD84E56E57C0D61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– do </w:t>
            </w:r>
            <w:sdt>
              <w:sdtPr>
                <w:placeholder>
                  <w:docPart w:val="5C2B30D11B9541BCA684B83DA33D8512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Arial" w:ascii="Arial" w:hAnsi="Arial"/>
                <w:i/>
                <w:sz w:val="18"/>
                <w:u w:val="single"/>
              </w:rPr>
              <w:t>v období 5 let přede dnem podání nabídky</w:t>
            </w:r>
            <w:r>
              <w:rPr>
                <w:rFonts w:eastAsia="Calibri" w:cs="Arial" w:ascii="Arial" w:hAnsi="Arial"/>
                <w:i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</w:rPr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</w:rPr>
            </w:pPr>
            <w:sdt>
              <w:sdtPr>
                <w:id w:val="1106922350"/>
                <w:placeholder>
                  <w:docPart w:val="FA5460211ADD4C87BA87399DFA5DF2BD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placeholder>
                  <w:docPart w:val="C36EDE8A6AB947B291272085E09C5AD0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placeholder>
                  <w:docPart w:val="26E412326CC349539A2C69E8099359F6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id w:val="547898164"/>
                <w:placeholder>
                  <w:docPart w:val="BA6EC743DDB94E0DB12FA1DF1025989C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id w:val="1415097175"/>
                <w:placeholder>
                  <w:docPart w:val="31C9C13F0BB244ABB7A0539B29E42828"/>
                </w:placeholder>
              </w:sdtPr>
              <w:sdtContent>
                <w:r>
                  <w:rPr/>
                  <w:t xml:space="preserve">Uveďte popis předmětu referenční zakázky, ze kterého bude vyplývat splnění požadavků pro přidělení bodů stanovených v zadávací dokumenta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Funkce člena týmu při realizaci referenční zakázk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id w:val="1310968327"/>
                <w:placeholder>
                  <w:docPart w:val="2ECE1EF05A274B66AE2C60058A891305"/>
                </w:placeholder>
              </w:sdtPr>
              <w:sdtContent>
                <w:r>
                  <w:rPr/>
                  <w:t xml:space="preserve">Uveďte funkci člena týmu při realizaci referenční zakázky, ze které bude vyplývat splnění požadavků pro přidělení bodů stanovených v zadávací dokumenta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 </w:t>
            </w:r>
            <w:sdt>
              <w:sdtPr>
                <w:placeholder>
                  <w:docPart w:val="AE29B7B1818F4B6E8A50B4708AA30C52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– do </w:t>
            </w:r>
            <w:sdt>
              <w:sdtPr>
                <w:placeholder>
                  <w:docPart w:val="22AF13A4B2D34FDEBAD5AF5210A11DDA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Arial" w:ascii="Arial" w:hAnsi="Arial"/>
                <w:i/>
                <w:sz w:val="18"/>
                <w:u w:val="single"/>
              </w:rPr>
              <w:t>v období 5 let přede dnem podání nabídky</w:t>
            </w:r>
            <w:r>
              <w:rPr>
                <w:rFonts w:eastAsia="Calibri" w:cs="Arial" w:ascii="Arial" w:hAnsi="Arial"/>
                <w:i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</w:rPr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</w:rPr>
            </w:pPr>
            <w:sdt>
              <w:sdtPr>
                <w:id w:val="574614857"/>
                <w:placeholder>
                  <w:docPart w:val="935AF097780649E491A5A0873343A251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placeholder>
                  <w:docPart w:val="4D7C61ADA4984CDAAF6CEB6FC5B1F360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placeholder>
                  <w:docPart w:val="0B096B969BA7430F80CDAB64D1C4E7B0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id w:val="1442074176"/>
                <w:placeholder>
                  <w:docPart w:val="FCB64F5737334979A5EA215A28278F18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id w:val="1246623057"/>
                <w:placeholder>
                  <w:docPart w:val="41712F7BF9194472B1A145D2B56DEF46"/>
                </w:placeholder>
              </w:sdtPr>
              <w:sdtContent>
                <w:r>
                  <w:rPr/>
                  <w:t xml:space="preserve">Uveďte popis předmětu referenční zakázky, ze kterého bude vyplývat splnění požadavků pro přidělení bodů stanovených v zadávací dokumenta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Funkce člena týmu při realizaci referenční zakázk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id w:val="413561026"/>
                <w:placeholder>
                  <w:docPart w:val="0711B1FC4BFF4641A54F60983B6BD7D8"/>
                </w:placeholder>
              </w:sdtPr>
              <w:sdtContent>
                <w:r>
                  <w:rPr/>
                  <w:t xml:space="preserve">Uveďte funkci člena týmu při realizaci referenční zakázky, ze které bude vyplývat splnění požadavků pro přidělení bodů stanovených v zadávací dokumenta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 </w:t>
            </w:r>
            <w:sdt>
              <w:sdtPr>
                <w:placeholder>
                  <w:docPart w:val="67BB1B3D3E554B218996B348BE68B1E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– do </w:t>
            </w:r>
            <w:sdt>
              <w:sdtPr>
                <w:placeholder>
                  <w:docPart w:val="22B39A65F8214E6DB7CDC5F52D7D237A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i/>
                <w:sz w:val="18"/>
              </w:rPr>
              <w:t>Zadavatel požaduje, aby významné služby byly poskytnuty</w:t>
            </w:r>
            <w:r>
              <w:rPr>
                <w:rFonts w:eastAsia="Calibri" w:cs="Arial" w:ascii="Arial" w:hAnsi="Arial"/>
                <w:i/>
                <w:sz w:val="18"/>
                <w:u w:val="single"/>
              </w:rPr>
              <w:t xml:space="preserve"> v období 5 let přede dnem podání nabídky</w:t>
            </w:r>
            <w:r>
              <w:rPr>
                <w:rFonts w:eastAsia="Calibri" w:cs="Arial" w:ascii="Arial" w:hAnsi="Arial"/>
                <w:i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</w:rPr>
              <w:t>Významná služba č. 4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</w:rPr>
            </w:pPr>
            <w:sdt>
              <w:sdtPr>
                <w:id w:val="1866867605"/>
                <w:placeholder>
                  <w:docPart w:val="87CE75AB50844AA09FB74EBD7248D012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placeholder>
                  <w:docPart w:val="ECD9AB48A75A46438EEA811CDE020DB9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placeholder>
                  <w:docPart w:val="70729EDD50AB4DD592530F1C9DE64EF9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id w:val="1973488496"/>
                <w:placeholder>
                  <w:docPart w:val="AF948F24745147678CAFC1CA0972112C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id w:val="594115214"/>
                <w:placeholder>
                  <w:docPart w:val="01BB6EDF97C04AA2A8C7C1E70A9D5995"/>
                </w:placeholder>
              </w:sdtPr>
              <w:sdtContent>
                <w:r>
                  <w:rPr/>
                  <w:t xml:space="preserve">Uveďte popis předmětu referenční zakázky, ze kterého bude vyplývat splnění požadavků pro přidělení bodů stanovených v zadávací dokumenta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Funkce člena týmu při realizaci referenční zakázk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id w:val="274014958"/>
                <w:placeholder>
                  <w:docPart w:val="2AFA5E60C2CF4709B1D13FAAE73E9A6E"/>
                </w:placeholder>
              </w:sdtPr>
              <w:sdtContent>
                <w:r>
                  <w:rPr/>
                  <w:t xml:space="preserve">Uveďte funkci člena týmu při realizaci referenční zakázky, ze které bude vyplývat splnění požadavků pro přidělení bodů stanovených v zadávací dokumenta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 </w:t>
            </w:r>
            <w:sdt>
              <w:sdtPr>
                <w:placeholder>
                  <w:docPart w:val="B56ED7DF05124C72B1F100C0A147CDC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– do </w:t>
            </w:r>
            <w:sdt>
              <w:sdtPr>
                <w:placeholder>
                  <w:docPart w:val="0328B88433EB471A9F265FADF6ADE029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i/>
                <w:sz w:val="18"/>
              </w:rPr>
              <w:t>Zadavatel požaduje, aby významné služby byly poskytnuty</w:t>
            </w:r>
            <w:r>
              <w:rPr>
                <w:rFonts w:eastAsia="Calibri" w:cs="Arial" w:ascii="Arial" w:hAnsi="Arial"/>
                <w:i/>
                <w:sz w:val="18"/>
                <w:u w:val="single"/>
              </w:rPr>
              <w:t xml:space="preserve"> v období 5 let přede dnem podání nabídky</w:t>
            </w:r>
            <w:r>
              <w:rPr>
                <w:rFonts w:eastAsia="Calibri" w:cs="Arial" w:ascii="Arial" w:hAnsi="Arial"/>
                <w:i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</w:rPr>
              <w:t>Významná služba č. 5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</w:rPr>
            </w:pPr>
            <w:sdt>
              <w:sdtPr>
                <w:id w:val="1691143075"/>
                <w:placeholder>
                  <w:docPart w:val="DF459A31C43C475FA7B967922B0326F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placeholder>
                  <w:docPart w:val="F081E2D52B214AFEAD936F8EB3DEC755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placeholder>
                  <w:docPart w:val="2BDDF95931C64FD9B8A0F1008A5B91CA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id w:val="1252396214"/>
                <w:placeholder>
                  <w:docPart w:val="15DAFB4CFD76449EBCADD02910B03D53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id w:val="560179409"/>
                <w:placeholder>
                  <w:docPart w:val="FE91D3DAF77B488893F83CA519A23E6A"/>
                </w:placeholder>
              </w:sdtPr>
              <w:sdtContent>
                <w:r>
                  <w:rPr/>
                  <w:t xml:space="preserve">Uveďte popis předmětu referenční zakázky, ze kterého bude vyplývat splnění požadavků pro přidělení bodů stanovených v zadávací dokumenta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Funkce člena týmu při realizaci referenční zakázk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id w:val="1956651631"/>
                <w:placeholder>
                  <w:docPart w:val="D812EC13348B4610BB0300B84144A392"/>
                </w:placeholder>
              </w:sdtPr>
              <w:sdtContent>
                <w:r>
                  <w:rPr/>
                  <w:t xml:space="preserve">Uveďte funkci člena týmu při realizaci referenční zakázky, ze které bude vyplývat splnění požadavků pro přidělení bodů stanovených v zadávací dokumenta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 </w:t>
            </w:r>
            <w:sdt>
              <w:sdtPr>
                <w:placeholder>
                  <w:docPart w:val="57F497A2A49944268FD523C2FE0998E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– do </w:t>
            </w:r>
            <w:sdt>
              <w:sdtPr>
                <w:placeholder>
                  <w:docPart w:val="C048EE870824404686D7D7DC99556BC2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i/>
                <w:sz w:val="18"/>
              </w:rPr>
              <w:t>Zadavatel požaduje, aby významné služby byly poskytnuty</w:t>
            </w:r>
            <w:r>
              <w:rPr>
                <w:rFonts w:eastAsia="Calibri" w:cs="Arial" w:ascii="Arial" w:hAnsi="Arial"/>
                <w:i/>
                <w:sz w:val="18"/>
                <w:u w:val="single"/>
              </w:rPr>
              <w:t xml:space="preserve"> v období 5 let přede dnem podání nabídky</w:t>
            </w:r>
            <w:r>
              <w:rPr>
                <w:rFonts w:eastAsia="Calibri" w:cs="Arial" w:ascii="Arial" w:hAnsi="Arial"/>
                <w:i/>
                <w:sz w:val="18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41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2620846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2691867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宋体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宋体" w:cs="Times New Roman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宋体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宋体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宋体" w:cs="Times New Roman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d68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E32F91BA8F547CA87BD20DCE2F1E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7CF93C-1923-46F6-9B1B-AB7652BDAC87}"/>
      </w:docPartPr>
      <w:docPartBody>
        <w:p w:rsidR="00E5116F" w:rsidRDefault="000706AD" w:rsidP="000706AD">
          <w:pPr>
            <w:pStyle w:val="AE32F91BA8F547CA87BD20DCE2F1E978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690C49805C3D4C32ACD84E56E57C0D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75D7D6-3203-4B99-B9CF-5309D3A95C13}"/>
      </w:docPartPr>
      <w:docPartBody>
        <w:p w:rsidR="00E5116F" w:rsidRDefault="000706AD" w:rsidP="000706AD">
          <w:pPr>
            <w:pStyle w:val="690C49805C3D4C32ACD84E56E57C0D611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5C2B30D11B9541BCA684B83DA33D8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739BC8-2776-439C-B48D-783AE538DEE5}"/>
      </w:docPartPr>
      <w:docPartBody>
        <w:p w:rsidR="00E5116F" w:rsidRDefault="000706AD" w:rsidP="000706AD">
          <w:pPr>
            <w:pStyle w:val="5C2B30D11B9541BCA684B83DA33D85121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7E04574D57BC40DA8FD8FC59143F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4FA357-D356-40A3-B86E-59F501B535BC}"/>
      </w:docPartPr>
      <w:docPartBody>
        <w:p w:rsidR="00E5116F" w:rsidRDefault="000706AD" w:rsidP="000706AD">
          <w:pPr>
            <w:pStyle w:val="7E04574D57BC40DA8FD8FC59143F751A1"/>
          </w:pPr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7596B3AB685A481B95A595CACE572D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A51CBB-E57B-4B20-AECE-F227066DA239}"/>
      </w:docPartPr>
      <w:docPartBody>
        <w:p w:rsidR="00E5116F" w:rsidRDefault="000706AD" w:rsidP="000706AD">
          <w:pPr>
            <w:pStyle w:val="7596B3AB685A481B95A595CACE572DF0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1AF7B187C1604C20A3EE617C32BB7D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7817C-6220-4F79-BFF9-F7361D58A092}"/>
      </w:docPartPr>
      <w:docPartBody>
        <w:p w:rsidR="00E5116F" w:rsidRDefault="000706AD" w:rsidP="000706AD">
          <w:pPr>
            <w:pStyle w:val="1AF7B187C1604C20A3EE617C32BB7D1E1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845B3D798CC74AC9B3678C84A4EEE9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8544C-3C5B-4C49-8E67-AB329F44F283}"/>
      </w:docPartPr>
      <w:docPartBody>
        <w:p w:rsidR="00FF6F15" w:rsidRDefault="000706AD" w:rsidP="000706AD">
          <w:pPr>
            <w:pStyle w:val="845B3D798CC74AC9B3678C84A4EEE9031"/>
          </w:pPr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highlight w:val="yellow"/>
            </w:rPr>
            <w:t xml:space="preserve">popis předmětu </w:t>
          </w:r>
          <w:r>
            <w:rPr>
              <w:rStyle w:val="Zstupntext"/>
              <w:rFonts w:eastAsia="Calibri"/>
              <w:highlight w:val="yellow"/>
            </w:rPr>
            <w:t>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ho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</w:t>
          </w:r>
          <w:r>
            <w:rPr>
              <w:rStyle w:val="Zstupntext"/>
              <w:rFonts w:eastAsia="Calibri"/>
              <w:highlight w:val="yellow"/>
            </w:rPr>
            <w:t> zadávací dokumentaci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2CD66B73DAB94EA8B8A55A05E222EF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710B6-5575-44CD-97E5-4F9576E6443C}"/>
      </w:docPartPr>
      <w:docPartBody>
        <w:p w:rsidR="00FF6F15" w:rsidRDefault="000706AD" w:rsidP="000706AD">
          <w:pPr>
            <w:pStyle w:val="2CD66B73DAB94EA8B8A55A05E222EF1A1"/>
          </w:pPr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>
            <w:rPr>
              <w:rStyle w:val="Zstupntext"/>
              <w:rFonts w:eastAsia="Calibri"/>
              <w:highlight w:val="yellow"/>
            </w:rPr>
            <w:t>funkci člena týmu při realizaci 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</w:t>
          </w:r>
          <w:r>
            <w:rPr>
              <w:rStyle w:val="Zstupntext"/>
              <w:rFonts w:eastAsia="Calibri"/>
              <w:highlight w:val="yellow"/>
            </w:rPr>
            <w:t> zadávací dokumentaci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FA5460211ADD4C87BA87399DFA5DF2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496104-1CBE-485B-847A-A0072A898E2D}"/>
      </w:docPartPr>
      <w:docPartBody>
        <w:p w:rsidR="00FF6F15" w:rsidRDefault="000706AD" w:rsidP="000706AD">
          <w:pPr>
            <w:pStyle w:val="FA5460211ADD4C87BA87399DFA5DF2BD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C36EDE8A6AB947B291272085E09C5A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1932BE-37A7-4FB0-895F-D1CA8FC9A421}"/>
      </w:docPartPr>
      <w:docPartBody>
        <w:p w:rsidR="00FF6F15" w:rsidRDefault="000706AD" w:rsidP="000706AD">
          <w:pPr>
            <w:pStyle w:val="C36EDE8A6AB947B291272085E09C5AD0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26E412326CC349539A2C69E8099359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0B77E-9C09-497F-B27A-48B8BC20E86D}"/>
      </w:docPartPr>
      <w:docPartBody>
        <w:p w:rsidR="00FF6F15" w:rsidRDefault="000706AD" w:rsidP="000706AD">
          <w:pPr>
            <w:pStyle w:val="26E412326CC349539A2C69E8099359F61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BA6EC743DDB94E0DB12FA1DF10259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CA29F-F550-488E-9A76-DDC75487BAF2}"/>
      </w:docPartPr>
      <w:docPartBody>
        <w:p w:rsidR="00FF6F15" w:rsidRDefault="000706AD" w:rsidP="000706AD">
          <w:pPr>
            <w:pStyle w:val="BA6EC743DDB94E0DB12FA1DF1025989C1"/>
          </w:pPr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31C9C13F0BB244ABB7A0539B29E428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3EA3F-0B4C-4230-8C60-7D233019ABD5}"/>
      </w:docPartPr>
      <w:docPartBody>
        <w:p w:rsidR="00FF6F15" w:rsidRDefault="000706AD" w:rsidP="000706AD">
          <w:pPr>
            <w:pStyle w:val="31C9C13F0BB244ABB7A0539B29E428281"/>
          </w:pPr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highlight w:val="yellow"/>
            </w:rPr>
            <w:t xml:space="preserve">popis předmětu </w:t>
          </w:r>
          <w:r>
            <w:rPr>
              <w:rStyle w:val="Zstupntext"/>
              <w:rFonts w:eastAsia="Calibri"/>
              <w:highlight w:val="yellow"/>
            </w:rPr>
            <w:t>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ho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</w:t>
          </w:r>
          <w:r>
            <w:rPr>
              <w:rStyle w:val="Zstupntext"/>
              <w:rFonts w:eastAsia="Calibri"/>
              <w:highlight w:val="yellow"/>
            </w:rPr>
            <w:t> zadávací dokumentaci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2ECE1EF05A274B66AE2C60058A8913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8B49EC-354F-4125-9578-C600E9D403F8}"/>
      </w:docPartPr>
      <w:docPartBody>
        <w:p w:rsidR="00FF6F15" w:rsidRDefault="000706AD" w:rsidP="000706AD">
          <w:pPr>
            <w:pStyle w:val="2ECE1EF05A274B66AE2C60058A8913051"/>
          </w:pPr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>
            <w:rPr>
              <w:rStyle w:val="Zstupntext"/>
              <w:rFonts w:eastAsia="Calibri"/>
              <w:highlight w:val="yellow"/>
            </w:rPr>
            <w:t>funkci člena týmu při realizaci 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</w:t>
          </w:r>
          <w:r>
            <w:rPr>
              <w:rStyle w:val="Zstupntext"/>
              <w:rFonts w:eastAsia="Calibri"/>
              <w:highlight w:val="yellow"/>
            </w:rPr>
            <w:t> zadávací dokumentaci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AE29B7B1818F4B6E8A50B4708AA30C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C3F89-ABAB-4813-8397-A9190569458F}"/>
      </w:docPartPr>
      <w:docPartBody>
        <w:p w:rsidR="00FF6F15" w:rsidRDefault="000706AD" w:rsidP="000706AD">
          <w:pPr>
            <w:pStyle w:val="AE29B7B1818F4B6E8A50B4708AA30C521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22AF13A4B2D34FDEBAD5AF5210A11D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7860FA-9119-4C3F-AB4D-0CA8864F91AA}"/>
      </w:docPartPr>
      <w:docPartBody>
        <w:p w:rsidR="00FF6F15" w:rsidRDefault="000706AD" w:rsidP="000706AD">
          <w:pPr>
            <w:pStyle w:val="22AF13A4B2D34FDEBAD5AF5210A11DDA1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935AF097780649E491A5A0873343A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DD6364-22A8-4B1B-B10F-9D0A4B17AB2F}"/>
      </w:docPartPr>
      <w:docPartBody>
        <w:p w:rsidR="00FF6F15" w:rsidRDefault="000706AD" w:rsidP="000706AD">
          <w:pPr>
            <w:pStyle w:val="935AF097780649E491A5A0873343A251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4D7C61ADA4984CDAAF6CEB6FC5B1F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3C2EFF-D454-44DA-94AE-7320BBDD271B}"/>
      </w:docPartPr>
      <w:docPartBody>
        <w:p w:rsidR="00FF6F15" w:rsidRDefault="000706AD" w:rsidP="000706AD">
          <w:pPr>
            <w:pStyle w:val="4D7C61ADA4984CDAAF6CEB6FC5B1F360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0B096B969BA7430F80CDAB64D1C4E7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178DF-5FA0-45D8-89FF-0ADFC198CF61}"/>
      </w:docPartPr>
      <w:docPartBody>
        <w:p w:rsidR="00FF6F15" w:rsidRDefault="000706AD" w:rsidP="000706AD">
          <w:pPr>
            <w:pStyle w:val="0B096B969BA7430F80CDAB64D1C4E7B01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FCB64F5737334979A5EA215A28278F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5D2C96-C326-44F6-80D4-81E70CE79C49}"/>
      </w:docPartPr>
      <w:docPartBody>
        <w:p w:rsidR="00FF6F15" w:rsidRDefault="000706AD" w:rsidP="000706AD">
          <w:pPr>
            <w:pStyle w:val="FCB64F5737334979A5EA215A28278F181"/>
          </w:pPr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41712F7BF9194472B1A145D2B56DEF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B1F99D-7B39-4E91-B52A-5DAA675ABBA3}"/>
      </w:docPartPr>
      <w:docPartBody>
        <w:p w:rsidR="00FF6F15" w:rsidRDefault="000706AD" w:rsidP="000706AD">
          <w:pPr>
            <w:pStyle w:val="41712F7BF9194472B1A145D2B56DEF461"/>
          </w:pPr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highlight w:val="yellow"/>
            </w:rPr>
            <w:t xml:space="preserve">popis předmětu </w:t>
          </w:r>
          <w:r>
            <w:rPr>
              <w:rStyle w:val="Zstupntext"/>
              <w:rFonts w:eastAsia="Calibri"/>
              <w:highlight w:val="yellow"/>
            </w:rPr>
            <w:t>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ho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</w:t>
          </w:r>
          <w:r>
            <w:rPr>
              <w:rStyle w:val="Zstupntext"/>
              <w:rFonts w:eastAsia="Calibri"/>
              <w:highlight w:val="yellow"/>
            </w:rPr>
            <w:t> zadávací dokumentaci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0711B1FC4BFF4641A54F60983B6BD7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8E2AC3-9898-473C-A66E-99A4C7D1EE62}"/>
      </w:docPartPr>
      <w:docPartBody>
        <w:p w:rsidR="00FF6F15" w:rsidRDefault="000706AD" w:rsidP="000706AD">
          <w:pPr>
            <w:pStyle w:val="0711B1FC4BFF4641A54F60983B6BD7D81"/>
          </w:pPr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>
            <w:rPr>
              <w:rStyle w:val="Zstupntext"/>
              <w:rFonts w:eastAsia="Calibri"/>
              <w:highlight w:val="yellow"/>
            </w:rPr>
            <w:t>funkci člena týmu při realizaci 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</w:t>
          </w:r>
          <w:r>
            <w:rPr>
              <w:rStyle w:val="Zstupntext"/>
              <w:rFonts w:eastAsia="Calibri"/>
              <w:highlight w:val="yellow"/>
            </w:rPr>
            <w:t> zadávací dokumentaci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67BB1B3D3E554B218996B348BE68B1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B42110-3508-499E-806D-BF58E1669824}"/>
      </w:docPartPr>
      <w:docPartBody>
        <w:p w:rsidR="00FF6F15" w:rsidRDefault="000706AD" w:rsidP="000706AD">
          <w:pPr>
            <w:pStyle w:val="67BB1B3D3E554B218996B348BE68B1E01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22B39A65F8214E6DB7CDC5F52D7D23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17B78-7EDA-4904-BB5B-59BD7790A303}"/>
      </w:docPartPr>
      <w:docPartBody>
        <w:p w:rsidR="00FF6F15" w:rsidRDefault="000706AD" w:rsidP="000706AD">
          <w:pPr>
            <w:pStyle w:val="22B39A65F8214E6DB7CDC5F52D7D237A1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87CE75AB50844AA09FB74EBD7248D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8714E6-7BAE-4455-9864-8D59DF502C64}"/>
      </w:docPartPr>
      <w:docPartBody>
        <w:p w:rsidR="00E0586E" w:rsidRDefault="00960517" w:rsidP="00960517">
          <w:pPr>
            <w:pStyle w:val="87CE75AB50844AA09FB74EBD7248D012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ECD9AB48A75A46438EEA811CDE020D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A65683-594A-4046-9772-946110577F87}"/>
      </w:docPartPr>
      <w:docPartBody>
        <w:p w:rsidR="00E0586E" w:rsidRDefault="00960517" w:rsidP="00960517">
          <w:pPr>
            <w:pStyle w:val="ECD9AB48A75A46438EEA811CDE020DB9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70729EDD50AB4DD592530F1C9DE64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97573-882B-4132-A7F9-F9D7BBF4BB5A}"/>
      </w:docPartPr>
      <w:docPartBody>
        <w:p w:rsidR="00E0586E" w:rsidRDefault="00960517" w:rsidP="00960517">
          <w:pPr>
            <w:pStyle w:val="70729EDD50AB4DD592530F1C9DE64EF9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AF948F24745147678CAFC1CA097211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EBA066-C110-4ACE-9F59-367EC95F3840}"/>
      </w:docPartPr>
      <w:docPartBody>
        <w:p w:rsidR="00E0586E" w:rsidRDefault="00960517" w:rsidP="00960517">
          <w:pPr>
            <w:pStyle w:val="AF948F24745147678CAFC1CA0972112C"/>
          </w:pPr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01BB6EDF97C04AA2A8C7C1E70A9D59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B686AA-F8B6-4995-96E0-222B729BA21B}"/>
      </w:docPartPr>
      <w:docPartBody>
        <w:p w:rsidR="00E0586E" w:rsidRDefault="00960517" w:rsidP="00960517">
          <w:pPr>
            <w:pStyle w:val="01BB6EDF97C04AA2A8C7C1E70A9D5995"/>
          </w:pPr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highlight w:val="yellow"/>
            </w:rPr>
            <w:t xml:space="preserve">popis předmětu </w:t>
          </w:r>
          <w:r>
            <w:rPr>
              <w:rStyle w:val="Zstupntext"/>
              <w:rFonts w:eastAsia="Calibri"/>
              <w:highlight w:val="yellow"/>
            </w:rPr>
            <w:t>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ho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</w:t>
          </w:r>
          <w:r>
            <w:rPr>
              <w:rStyle w:val="Zstupntext"/>
              <w:rFonts w:eastAsia="Calibri"/>
              <w:highlight w:val="yellow"/>
            </w:rPr>
            <w:t> zadávací dokumentaci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2AFA5E60C2CF4709B1D13FAAE73E9A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DA4700-7797-4D0D-ABA5-F7AC665A5866}"/>
      </w:docPartPr>
      <w:docPartBody>
        <w:p w:rsidR="00E0586E" w:rsidRDefault="00960517" w:rsidP="00960517">
          <w:pPr>
            <w:pStyle w:val="2AFA5E60C2CF4709B1D13FAAE73E9A6E"/>
          </w:pPr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>
            <w:rPr>
              <w:rStyle w:val="Zstupntext"/>
              <w:rFonts w:eastAsia="Calibri"/>
              <w:highlight w:val="yellow"/>
            </w:rPr>
            <w:t>funkci člena týmu při realizaci 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</w:t>
          </w:r>
          <w:r>
            <w:rPr>
              <w:rStyle w:val="Zstupntext"/>
              <w:rFonts w:eastAsia="Calibri"/>
              <w:highlight w:val="yellow"/>
            </w:rPr>
            <w:t> zadávací dokumentaci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B56ED7DF05124C72B1F100C0A147CD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F313FC-D864-4E6E-A602-34CD70BE3976}"/>
      </w:docPartPr>
      <w:docPartBody>
        <w:p w:rsidR="00E0586E" w:rsidRDefault="00960517" w:rsidP="00960517">
          <w:pPr>
            <w:pStyle w:val="B56ED7DF05124C72B1F100C0A147CDCB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0328B88433EB471A9F265FADF6ADE0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8ED7A3-7BF2-4AD5-9592-135ABA0AB476}"/>
      </w:docPartPr>
      <w:docPartBody>
        <w:p w:rsidR="00E0586E" w:rsidRDefault="00960517" w:rsidP="00960517">
          <w:pPr>
            <w:pStyle w:val="0328B88433EB471A9F265FADF6ADE029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DF459A31C43C475FA7B967922B032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A0D08-047F-45B9-9866-F1BFD2CC2E79}"/>
      </w:docPartPr>
      <w:docPartBody>
        <w:p w:rsidR="00E0586E" w:rsidRDefault="00960517" w:rsidP="00960517">
          <w:pPr>
            <w:pStyle w:val="DF459A31C43C475FA7B967922B0326F9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F081E2D52B214AFEAD936F8EB3DEC7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558FE-16C2-4A7A-8018-E5AAC3070FFA}"/>
      </w:docPartPr>
      <w:docPartBody>
        <w:p w:rsidR="00E0586E" w:rsidRDefault="00960517" w:rsidP="00960517">
          <w:pPr>
            <w:pStyle w:val="F081E2D52B214AFEAD936F8EB3DEC755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2BDDF95931C64FD9B8A0F1008A5B91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368263-983F-4F4B-A94A-651EF79B793F}"/>
      </w:docPartPr>
      <w:docPartBody>
        <w:p w:rsidR="00E0586E" w:rsidRDefault="00960517" w:rsidP="00960517">
          <w:pPr>
            <w:pStyle w:val="2BDDF95931C64FD9B8A0F1008A5B91CA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15DAFB4CFD76449EBCADD02910B03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95C580-28BA-48AC-A268-AC648C565EBE}"/>
      </w:docPartPr>
      <w:docPartBody>
        <w:p w:rsidR="00E0586E" w:rsidRDefault="00960517" w:rsidP="00960517">
          <w:pPr>
            <w:pStyle w:val="15DAFB4CFD76449EBCADD02910B03D53"/>
          </w:pPr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FE91D3DAF77B488893F83CA519A23E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75AF41-29BD-474E-93FE-75904AD58A29}"/>
      </w:docPartPr>
      <w:docPartBody>
        <w:p w:rsidR="00E0586E" w:rsidRDefault="00960517" w:rsidP="00960517">
          <w:pPr>
            <w:pStyle w:val="FE91D3DAF77B488893F83CA519A23E6A"/>
          </w:pPr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highlight w:val="yellow"/>
            </w:rPr>
            <w:t xml:space="preserve">popis předmětu </w:t>
          </w:r>
          <w:r>
            <w:rPr>
              <w:rStyle w:val="Zstupntext"/>
              <w:rFonts w:eastAsia="Calibri"/>
              <w:highlight w:val="yellow"/>
            </w:rPr>
            <w:t>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ho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</w:t>
          </w:r>
          <w:r>
            <w:rPr>
              <w:rStyle w:val="Zstupntext"/>
              <w:rFonts w:eastAsia="Calibri"/>
              <w:highlight w:val="yellow"/>
            </w:rPr>
            <w:t> zadávací dokumentaci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D812EC13348B4610BB0300B84144A3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007FC2-0528-445F-9995-F3FE7C22A374}"/>
      </w:docPartPr>
      <w:docPartBody>
        <w:p w:rsidR="00E0586E" w:rsidRDefault="00960517" w:rsidP="00960517">
          <w:pPr>
            <w:pStyle w:val="D812EC13348B4610BB0300B84144A392"/>
          </w:pPr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>
            <w:rPr>
              <w:rStyle w:val="Zstupntext"/>
              <w:rFonts w:eastAsia="Calibri"/>
              <w:highlight w:val="yellow"/>
            </w:rPr>
            <w:t>funkci člena týmu při realizaci 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</w:t>
          </w:r>
          <w:r>
            <w:rPr>
              <w:rStyle w:val="Zstupntext"/>
              <w:rFonts w:eastAsia="Calibri"/>
              <w:highlight w:val="yellow"/>
            </w:rPr>
            <w:t> zadávací dokumentaci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57F497A2A49944268FD523C2FE0998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590BC-C5C2-4123-967F-A4A709BC441E}"/>
      </w:docPartPr>
      <w:docPartBody>
        <w:p w:rsidR="00E0586E" w:rsidRDefault="00960517" w:rsidP="00960517">
          <w:pPr>
            <w:pStyle w:val="57F497A2A49944268FD523C2FE0998EA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C048EE870824404686D7D7DC99556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4FB0FB-9A86-4470-8AF8-398EC2141F6A}"/>
      </w:docPartPr>
      <w:docPartBody>
        <w:p w:rsidR="00E0586E" w:rsidRDefault="00960517" w:rsidP="00960517">
          <w:pPr>
            <w:pStyle w:val="C048EE870824404686D7D7DC99556BC2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altName w:val="等线 Light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D02FD"/>
    <w:rsid w:val="000419D6"/>
    <w:rsid w:val="00047AC3"/>
    <w:rsid w:val="00051939"/>
    <w:rsid w:val="000706AD"/>
    <w:rsid w:val="000B1E31"/>
    <w:rsid w:val="000B520C"/>
    <w:rsid w:val="000D2578"/>
    <w:rsid w:val="00116492"/>
    <w:rsid w:val="001558F9"/>
    <w:rsid w:val="001870CF"/>
    <w:rsid w:val="0020379A"/>
    <w:rsid w:val="00223BE7"/>
    <w:rsid w:val="002365CA"/>
    <w:rsid w:val="00291EA1"/>
    <w:rsid w:val="002D68E4"/>
    <w:rsid w:val="00313788"/>
    <w:rsid w:val="00352DF0"/>
    <w:rsid w:val="003E6F47"/>
    <w:rsid w:val="00412FC2"/>
    <w:rsid w:val="00416052"/>
    <w:rsid w:val="00425376"/>
    <w:rsid w:val="004524DB"/>
    <w:rsid w:val="00452DEF"/>
    <w:rsid w:val="00460B6F"/>
    <w:rsid w:val="004878DC"/>
    <w:rsid w:val="004C0443"/>
    <w:rsid w:val="004D02FD"/>
    <w:rsid w:val="004D3BF5"/>
    <w:rsid w:val="004E1C05"/>
    <w:rsid w:val="00512E05"/>
    <w:rsid w:val="00531339"/>
    <w:rsid w:val="00531601"/>
    <w:rsid w:val="00544A3A"/>
    <w:rsid w:val="00586616"/>
    <w:rsid w:val="005F150C"/>
    <w:rsid w:val="006030D8"/>
    <w:rsid w:val="00610416"/>
    <w:rsid w:val="006153AC"/>
    <w:rsid w:val="006C178F"/>
    <w:rsid w:val="006E2BE8"/>
    <w:rsid w:val="0078183E"/>
    <w:rsid w:val="00797B3B"/>
    <w:rsid w:val="007E4F99"/>
    <w:rsid w:val="007F03C9"/>
    <w:rsid w:val="007F5365"/>
    <w:rsid w:val="007F6DBF"/>
    <w:rsid w:val="00810E1D"/>
    <w:rsid w:val="00834215"/>
    <w:rsid w:val="0084029F"/>
    <w:rsid w:val="00883DB6"/>
    <w:rsid w:val="008A078F"/>
    <w:rsid w:val="008D3153"/>
    <w:rsid w:val="00920CFC"/>
    <w:rsid w:val="009277C7"/>
    <w:rsid w:val="00930FC6"/>
    <w:rsid w:val="00960517"/>
    <w:rsid w:val="009C2FFC"/>
    <w:rsid w:val="00A04E9E"/>
    <w:rsid w:val="00A541A2"/>
    <w:rsid w:val="00A57B9E"/>
    <w:rsid w:val="00A601BC"/>
    <w:rsid w:val="00A84771"/>
    <w:rsid w:val="00B05E44"/>
    <w:rsid w:val="00B473F5"/>
    <w:rsid w:val="00B71D5D"/>
    <w:rsid w:val="00B74252"/>
    <w:rsid w:val="00BB2E6B"/>
    <w:rsid w:val="00BB764E"/>
    <w:rsid w:val="00C10CB4"/>
    <w:rsid w:val="00C12612"/>
    <w:rsid w:val="00C34DAC"/>
    <w:rsid w:val="00C63907"/>
    <w:rsid w:val="00C750F1"/>
    <w:rsid w:val="00C8152E"/>
    <w:rsid w:val="00C970E7"/>
    <w:rsid w:val="00CA781D"/>
    <w:rsid w:val="00CC2C71"/>
    <w:rsid w:val="00D11F8E"/>
    <w:rsid w:val="00D53807"/>
    <w:rsid w:val="00D73AE5"/>
    <w:rsid w:val="00D84A2F"/>
    <w:rsid w:val="00DE6970"/>
    <w:rsid w:val="00E0586E"/>
    <w:rsid w:val="00E15439"/>
    <w:rsid w:val="00E20EB0"/>
    <w:rsid w:val="00E5116F"/>
    <w:rsid w:val="00E84314"/>
    <w:rsid w:val="00E91398"/>
    <w:rsid w:val="00EC7837"/>
    <w:rsid w:val="00ED70D0"/>
    <w:rsid w:val="00FF6F1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960517"/>
    <w:rPr>
      <w:color w:val="808080"/>
    </w:rPr>
  </w:style>
  <w:style w:type="paragraph" w:customStyle="1" w:styleId="DFEAF9368C1B438AA8A24278439C7F2E2">
    <w:name w:val="DFEAF9368C1B438AA8A24278439C7F2E2"/>
    <w:rsid w:val="000706A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B3AEFD777E4B7D8592A8DE16B746452">
    <w:name w:val="25B3AEFD777E4B7D8592A8DE16B746452"/>
    <w:rsid w:val="000706A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C6C2C238FA4840B3BE018FAAC468D42">
    <w:name w:val="65C6C2C238FA4840B3BE018FAAC468D4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BC75F317AB4B289A7F5C4815FF2D782">
    <w:name w:val="EEBC75F317AB4B289A7F5C4815FF2D78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DFEB29AC9444FC910BCCB56AAAB3912">
    <w:name w:val="55DFEB29AC9444FC910BCCB56AAAB391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1F45DFD88D4224863DCD4BAE51E5DB2">
    <w:name w:val="141F45DFD88D4224863DCD4BAE51E5DB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E99FA5619845C4BE74FAF3927C4AE82">
    <w:name w:val="12E99FA5619845C4BE74FAF3927C4AE8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E22711631F435CB1A707D050B895FC2">
    <w:name w:val="16E22711631F435CB1A707D050B895FC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4CFD9F95947829317B538F0CC67212">
    <w:name w:val="1C34CFD9F95947829317B538F0CC6721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C2A743F5BD47B48FB2F862BFBE66E92">
    <w:name w:val="C8C2A743F5BD47B48FB2F862BFBE66E9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12F195DFC3493C9998FC7ED23A9B6C2">
    <w:name w:val="E712F195DFC3493C9998FC7ED23A9B6C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2B9E32511C4978B272C83C069630F02">
    <w:name w:val="402B9E32511C4978B272C83C069630F0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8D6157A54B430FA354E4BFE73680E32">
    <w:name w:val="398D6157A54B430FA354E4BFE73680E3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276C98CC184DED87A555D2D71A2F032">
    <w:name w:val="02276C98CC184DED87A555D2D71A2F03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71423F46F641AC8EF8103841A2C07D1">
    <w:name w:val="BE71423F46F641AC8EF8103841A2C07D1"/>
    <w:rsid w:val="000706A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1861E05F08F44EAAF927019BB3C53101">
    <w:name w:val="31861E05F08F44EAAF927019BB3C53101"/>
    <w:rsid w:val="000706A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82016872EBD4295AA04E22936BB70DD1">
    <w:name w:val="182016872EBD4295AA04E22936BB70DD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6C7E0A502F4A0DA6AAA4B35CE2ACB41">
    <w:name w:val="7C6C7E0A502F4A0DA6AAA4B35CE2ACB4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17F565E7544D0A8CCB43BF6F14DB6D1">
    <w:name w:val="7E17F565E7544D0A8CCB43BF6F14DB6D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67052C6E54928B83FE5E8454560291">
    <w:name w:val="79567052C6E54928B83FE5E845456029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0A9BE5557D411A9230CBEEB53A1D171">
    <w:name w:val="E20A9BE5557D411A9230CBEEB53A1D17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24F95F15D64F5E8B77D4A5DDC670901">
    <w:name w:val="7224F95F15D64F5E8B77D4A5DDC67090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116F6A441C406B974F6977760A912D1">
    <w:name w:val="D9116F6A441C406B974F6977760A912D1"/>
    <w:rsid w:val="000706A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B62CE7544F040B3A89C956BB80A75321">
    <w:name w:val="9B62CE7544F040B3A89C956BB80A7532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5709C4FF314B75B8405C73295267C91">
    <w:name w:val="F25709C4FF314B75B8405C73295267C9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43AC3EDB64250A18A991D0EC87FD81">
    <w:name w:val="A2F43AC3EDB64250A18A991D0EC87FD8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E694D36FB48D0BF4074CDF55057A01">
    <w:name w:val="625E694D36FB48D0BF4074CDF55057A0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F3541D2C48469F94C8F2F74873F3D22">
    <w:name w:val="BDF3541D2C48469F94C8F2F74873F3D2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0706A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0286FC6074941B8E1B5EA2E3A51E71">
    <w:name w:val="F860286FC6074941B8E1B5EA2E3A51E7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07A0A76E7A42CF8F42169061088CCB1">
    <w:name w:val="7B07A0A76E7A42CF8F42169061088CCB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4BA1E1E6174F129E3EB06CAAE6DB641">
    <w:name w:val="064BA1E1E6174F129E3EB06CAAE6DB64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B22961CE8D434DA3A7BA050B345C1A1">
    <w:name w:val="FEB22961CE8D434DA3A7BA050B345C1A1"/>
    <w:rsid w:val="000706A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ED57DAFD70840C3A15214CB86A070141">
    <w:name w:val="CED57DAFD70840C3A15214CB86A07014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954FF1501F421288DA2BCD824812401">
    <w:name w:val="7F954FF1501F421288DA2BCD82481240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E75709CC6D44F39512E0EB2B4D61411">
    <w:name w:val="21E75709CC6D44F39512E0EB2B4D6141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D8CD05EE6F47238F41328C038DBE041">
    <w:name w:val="39D8CD05EE6F47238F41328C038DBE04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F5E9E2CEE64338B503F84244719D452">
    <w:name w:val="6AF5E9E2CEE64338B503F84244719D45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E5AB66E5D14375B48F862E730D39192">
    <w:name w:val="1CE5AB66E5D14375B48F862E730D3919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559213A9C3461B95BE719E5BEB06DB2">
    <w:name w:val="FB559213A9C3461B95BE719E5BEB06DB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6FDE5AE39540B0B6DC69A17E0082382">
    <w:name w:val="D76FDE5AE39540B0B6DC69A17E0082382"/>
    <w:rsid w:val="000706A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1C282109F44F34AEE2C302943DF4542">
    <w:name w:val="7F1C282109F44F34AEE2C302943DF454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8313A102644F959AE7669CBD1A0F512">
    <w:name w:val="CC8313A102644F959AE7669CBD1A0F51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9FEBBF60674E9D96BDEF9DAB9D24F22">
    <w:name w:val="F69FEBBF60674E9D96BDEF9DAB9D24F2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3613DA160443709ACA88722166E58F2">
    <w:name w:val="F43613DA160443709ACA88722166E58F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B0695B2904F27B2DDA8EA0EFAF4DB2">
    <w:name w:val="041B0695B2904F27B2DDA8EA0EFAF4DB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A1E1E04D9949D2814F4D188C96D72A1">
    <w:name w:val="38A1E1E04D9949D2814F4D188C96D72A1"/>
    <w:rsid w:val="000706A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E2881BA9784EC0A047D251C28CF1C21">
    <w:name w:val="AAE2881BA9784EC0A047D251C28CF1C2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4356B744754EAB98D908F271F3D20E1">
    <w:name w:val="044356B744754EAB98D908F271F3D20E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ADCD9B23A047A397A030D0CC05CCDB1">
    <w:name w:val="53ADCD9B23A047A397A030D0CC05CCDB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307E086F3145159AE02445171801F51">
    <w:name w:val="47307E086F3145159AE02445171801F51"/>
    <w:rsid w:val="000706A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04ACD6C461945C690FB5E7029533AA51">
    <w:name w:val="504ACD6C461945C690FB5E7029533AA5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02FEBA7ED84E9C97C2283963FD54271">
    <w:name w:val="7C02FEBA7ED84E9C97C2283963FD5427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6B3B25EFCD4D33AECB2AF39A14632E1">
    <w:name w:val="1D6B3B25EFCD4D33AECB2AF39A14632E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B9BC466014002A6A6F81F70E819B41">
    <w:name w:val="481B9BC466014002A6A6F81F70E819B4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479A72ED74477C90DE5377DC5094001">
    <w:name w:val="E2479A72ED74477C90DE5377DC509400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D3D9C5EA646359AC308546CE4ACF51">
    <w:name w:val="F05D3D9C5EA646359AC308546CE4ACF5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FEA92899AB499AAE0E0EC55598FE601">
    <w:name w:val="29FEA92899AB499AAE0E0EC55598FE601"/>
    <w:rsid w:val="000706A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42C5498C76A4149AC4B77DA2E1AD5E31">
    <w:name w:val="C42C5498C76A4149AC4B77DA2E1AD5E3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AA475D55342C7829F4E2D7BC529AA1">
    <w:name w:val="860AA475D55342C7829F4E2D7BC529AA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A9BDF3B9BE844E986E1BC3E190447D51">
    <w:name w:val="CA9BDF3B9BE844E986E1BC3E190447D5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21D973D09247CFBD6B726AFC7B13FB2">
    <w:name w:val="A021D973D09247CFBD6B726AFC7B13FB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64C0CAC2914B25A5276793D27F4C822">
    <w:name w:val="5C64C0CAC2914B25A5276793D27F4C822"/>
    <w:rsid w:val="000706A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CAECB1802B446EA7A4B929BFFFD4BC2">
    <w:name w:val="B5CAECB1802B446EA7A4B929BFFFD4BC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FB3B5E647A4CE08FB82C3E21B311612">
    <w:name w:val="B7FB3B5E647A4CE08FB82C3E21B31161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32FFFF5B88465DA1E76DD9941651A62">
    <w:name w:val="DF32FFFF5B88465DA1E76DD9941651A6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39D656989D148C8A2AE0144C98C2DBD2">
    <w:name w:val="E39D656989D148C8A2AE0144C98C2DBD2"/>
    <w:rsid w:val="000706A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BB94D88E7D40C7BE00521F8BFE83732">
    <w:name w:val="4ABB94D88E7D40C7BE00521F8BFE8373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67DF4F964343C7BC03D055F2E0D7962">
    <w:name w:val="3067DF4F964343C7BC03D055F2E0D796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35E0AD4A7F474E90723F3D5D89E41B2">
    <w:name w:val="B535E0AD4A7F474E90723F3D5D89E41B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33A03E167D4D0CB2D152D15F594E3B2">
    <w:name w:val="2733A03E167D4D0CB2D152D15F594E3B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650B0829304BA1B34EA1A5F2DF99A42">
    <w:name w:val="A2650B0829304BA1B34EA1A5F2DF99A42"/>
    <w:rsid w:val="000706A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F6424B3502450EB2B351CEF164770C2">
    <w:name w:val="98F6424B3502450EB2B351CEF164770C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2DDA9102614D1A838BAFC4A99B59C42">
    <w:name w:val="932DDA9102614D1A838BAFC4A99B59C4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3257AAECA48CFB124E5C5503E90642">
    <w:name w:val="4173257AAECA48CFB124E5C5503E9064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FE1CE37E924831928876C3CD0C9A852">
    <w:name w:val="23FE1CE37E924831928876C3CD0C9A852"/>
    <w:rsid w:val="000706A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38417E322E4F5F82AB88C3E15CD5B62">
    <w:name w:val="5838417E322E4F5F82AB88C3E15CD5B6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927ED6FE254BE3BC4D9A29483712C72">
    <w:name w:val="A8927ED6FE254BE3BC4D9A29483712C7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ACA674309D44268BA412059BE68B0C2">
    <w:name w:val="C2ACA674309D44268BA412059BE68B0C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9F97355EED4C6782D753986C27A6982">
    <w:name w:val="359F97355EED4C6782D753986C27A698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3877A97E9843219D75C75242C932B12">
    <w:name w:val="513877A97E9843219D75C75242C932B12"/>
    <w:rsid w:val="000706A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B03CA8B2B04CA388CD5CF7681EFCD92">
    <w:name w:val="FBB03CA8B2B04CA388CD5CF7681EFCD9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BD57BDF3A64D40A3B6713E58EB1E162">
    <w:name w:val="41BD57BDF3A64D40A3B6713E58EB1E16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DAF059977949F89D743EE1912F1DD12">
    <w:name w:val="A6DAF059977949F89D743EE1912F1DD1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2AC72349A8420F83D732BA4B469FEA2">
    <w:name w:val="BC2AC72349A8420F83D732BA4B469FEA2"/>
    <w:rsid w:val="000706A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8ED23F2DC694237942C2A5ADD0C3F332">
    <w:name w:val="38ED23F2DC694237942C2A5ADD0C3F33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B8D61259A741BA9B2861C7C7EB0BAF2">
    <w:name w:val="73B8D61259A741BA9B2861C7C7EB0BAF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9909A89019497089A0F2E5512387CA2">
    <w:name w:val="679909A89019497089A0F2E5512387CA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375D54CF3948DBB171E78A0657154D1">
    <w:name w:val="77375D54CF3948DBB171E78A0657154D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1B90BA99EF4E6CB682E42AA3E7034C1">
    <w:name w:val="281B90BA99EF4E6CB682E42AA3E7034C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32F91BA8F547CA87BD20DCE2F1E9781">
    <w:name w:val="AE32F91BA8F547CA87BD20DCE2F1E978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6B3AB685A481B95A595CACE572DF01">
    <w:name w:val="7596B3AB685A481B95A595CACE572DF0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7B187C1604C20A3EE617C32BB7D1E1">
    <w:name w:val="1AF7B187C1604C20A3EE617C32BB7D1E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04574D57BC40DA8FD8FC59143F751A1">
    <w:name w:val="7E04574D57BC40DA8FD8FC59143F751A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5B3D798CC74AC9B3678C84A4EEE9031">
    <w:name w:val="845B3D798CC74AC9B3678C84A4EEE903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D66B73DAB94EA8B8A55A05E222EF1A1">
    <w:name w:val="2CD66B73DAB94EA8B8A55A05E222EF1A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0C49805C3D4C32ACD84E56E57C0D611">
    <w:name w:val="690C49805C3D4C32ACD84E56E57C0D61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2B30D11B9541BCA684B83DA33D85121">
    <w:name w:val="5C2B30D11B9541BCA684B83DA33D8512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28A9493244A80A2932E67D249374F1">
    <w:name w:val="AB728A9493244A80A2932E67D249374F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9D1097D70C4EC9BA5F4EE3F759ECCD1">
    <w:name w:val="099D1097D70C4EC9BA5F4EE3F759ECCD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5460211ADD4C87BA87399DFA5DF2BD1">
    <w:name w:val="FA5460211ADD4C87BA87399DFA5DF2BD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6EDE8A6AB947B291272085E09C5AD01">
    <w:name w:val="C36EDE8A6AB947B291272085E09C5AD0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E412326CC349539A2C69E8099359F61">
    <w:name w:val="26E412326CC349539A2C69E8099359F6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6EC743DDB94E0DB12FA1DF1025989C1">
    <w:name w:val="BA6EC743DDB94E0DB12FA1DF1025989C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9C13F0BB244ABB7A0539B29E428281">
    <w:name w:val="31C9C13F0BB244ABB7A0539B29E42828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CE1EF05A274B66AE2C60058A8913051">
    <w:name w:val="2ECE1EF05A274B66AE2C60058A891305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9B7B1818F4B6E8A50B4708AA30C521">
    <w:name w:val="AE29B7B1818F4B6E8A50B4708AA30C52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AF13A4B2D34FDEBAD5AF5210A11DDA1">
    <w:name w:val="22AF13A4B2D34FDEBAD5AF5210A11DDA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0E1B0A94F04494982943F9471980FD1">
    <w:name w:val="B60E1B0A94F04494982943F9471980FD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C86188E29C486D8D035CA05C46CE701">
    <w:name w:val="CBC86188E29C486D8D035CA05C46CE70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5AF097780649E491A5A0873343A2511">
    <w:name w:val="935AF097780649E491A5A0873343A251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7C61ADA4984CDAAF6CEB6FC5B1F3601">
    <w:name w:val="4D7C61ADA4984CDAAF6CEB6FC5B1F360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096B969BA7430F80CDAB64D1C4E7B01">
    <w:name w:val="0B096B969BA7430F80CDAB64D1C4E7B0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CB64F5737334979A5EA215A28278F181">
    <w:name w:val="FCB64F5737334979A5EA215A28278F18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12F7BF9194472B1A145D2B56DEF461">
    <w:name w:val="41712F7BF9194472B1A145D2B56DEF46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11B1FC4BFF4641A54F60983B6BD7D81">
    <w:name w:val="0711B1FC4BFF4641A54F60983B6BD7D8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BB1B3D3E554B218996B348BE68B1E01">
    <w:name w:val="67BB1B3D3E554B218996B348BE68B1E0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B39A65F8214E6DB7CDC5F52D7D237A1">
    <w:name w:val="22B39A65F8214E6DB7CDC5F52D7D237A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270423596C40C3A439D42D1E85825B2">
    <w:name w:val="2B270423596C40C3A439D42D1E85825B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1E096BBDE437FA45E145D496BFD1E2">
    <w:name w:val="01E1E096BBDE437FA45E145D496BFD1E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5ABA702817487998C17DA5620C71912">
    <w:name w:val="075ABA702817487998C17DA5620C7191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3DD9064D07474C94546197FBD5014D2">
    <w:name w:val="533DD9064D07474C94546197FBD5014D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4E50D78EA94C3A987DA797BD9B228D2">
    <w:name w:val="9D4E50D78EA94C3A987DA797BD9B228D2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0FB3E47C3A4EF0BCB77606130D0FE61">
    <w:name w:val="400FB3E47C3A4EF0BCB77606130D0FE61"/>
    <w:rsid w:val="000706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96EAA99D6348C7B84C9C65AC319C15">
    <w:name w:val="C196EAA99D6348C7B84C9C65AC319C15"/>
    <w:rsid w:val="00834215"/>
    <w:rPr>
      <w:lang w:eastAsia="zh-CN"/>
    </w:rPr>
  </w:style>
  <w:style w:type="paragraph" w:customStyle="1" w:styleId="4943A34EDA9242D184F280E6B7B11FAF">
    <w:name w:val="4943A34EDA9242D184F280E6B7B11FAF"/>
    <w:rsid w:val="00834215"/>
    <w:rPr>
      <w:lang w:eastAsia="zh-CN"/>
    </w:rPr>
  </w:style>
  <w:style w:type="paragraph" w:customStyle="1" w:styleId="87CE75AB50844AA09FB74EBD7248D012">
    <w:name w:val="87CE75AB50844AA09FB74EBD7248D012"/>
    <w:rsid w:val="00960517"/>
  </w:style>
  <w:style w:type="paragraph" w:customStyle="1" w:styleId="ECD9AB48A75A46438EEA811CDE020DB9">
    <w:name w:val="ECD9AB48A75A46438EEA811CDE020DB9"/>
    <w:rsid w:val="00960517"/>
  </w:style>
  <w:style w:type="paragraph" w:customStyle="1" w:styleId="70729EDD50AB4DD592530F1C9DE64EF9">
    <w:name w:val="70729EDD50AB4DD592530F1C9DE64EF9"/>
    <w:rsid w:val="00960517"/>
  </w:style>
  <w:style w:type="paragraph" w:customStyle="1" w:styleId="AF948F24745147678CAFC1CA0972112C">
    <w:name w:val="AF948F24745147678CAFC1CA0972112C"/>
    <w:rsid w:val="00960517"/>
  </w:style>
  <w:style w:type="paragraph" w:customStyle="1" w:styleId="01BB6EDF97C04AA2A8C7C1E70A9D5995">
    <w:name w:val="01BB6EDF97C04AA2A8C7C1E70A9D5995"/>
    <w:rsid w:val="00960517"/>
  </w:style>
  <w:style w:type="paragraph" w:customStyle="1" w:styleId="2AFA5E60C2CF4709B1D13FAAE73E9A6E">
    <w:name w:val="2AFA5E60C2CF4709B1D13FAAE73E9A6E"/>
    <w:rsid w:val="00960517"/>
  </w:style>
  <w:style w:type="paragraph" w:customStyle="1" w:styleId="B56ED7DF05124C72B1F100C0A147CDCB">
    <w:name w:val="B56ED7DF05124C72B1F100C0A147CDCB"/>
    <w:rsid w:val="00960517"/>
  </w:style>
  <w:style w:type="paragraph" w:customStyle="1" w:styleId="0328B88433EB471A9F265FADF6ADE029">
    <w:name w:val="0328B88433EB471A9F265FADF6ADE029"/>
    <w:rsid w:val="00960517"/>
  </w:style>
  <w:style w:type="paragraph" w:customStyle="1" w:styleId="DF459A31C43C475FA7B967922B0326F9">
    <w:name w:val="DF459A31C43C475FA7B967922B0326F9"/>
    <w:rsid w:val="00960517"/>
  </w:style>
  <w:style w:type="paragraph" w:customStyle="1" w:styleId="F081E2D52B214AFEAD936F8EB3DEC755">
    <w:name w:val="F081E2D52B214AFEAD936F8EB3DEC755"/>
    <w:rsid w:val="00960517"/>
  </w:style>
  <w:style w:type="paragraph" w:customStyle="1" w:styleId="2BDDF95931C64FD9B8A0F1008A5B91CA">
    <w:name w:val="2BDDF95931C64FD9B8A0F1008A5B91CA"/>
    <w:rsid w:val="00960517"/>
  </w:style>
  <w:style w:type="paragraph" w:customStyle="1" w:styleId="15DAFB4CFD76449EBCADD02910B03D53">
    <w:name w:val="15DAFB4CFD76449EBCADD02910B03D53"/>
    <w:rsid w:val="00960517"/>
  </w:style>
  <w:style w:type="paragraph" w:customStyle="1" w:styleId="FE91D3DAF77B488893F83CA519A23E6A">
    <w:name w:val="FE91D3DAF77B488893F83CA519A23E6A"/>
    <w:rsid w:val="00960517"/>
  </w:style>
  <w:style w:type="paragraph" w:customStyle="1" w:styleId="D812EC13348B4610BB0300B84144A392">
    <w:name w:val="D812EC13348B4610BB0300B84144A392"/>
    <w:rsid w:val="00960517"/>
  </w:style>
  <w:style w:type="paragraph" w:customStyle="1" w:styleId="57F497A2A49944268FD523C2FE0998EA">
    <w:name w:val="57F497A2A49944268FD523C2FE0998EA"/>
    <w:rsid w:val="00960517"/>
  </w:style>
  <w:style w:type="paragraph" w:customStyle="1" w:styleId="C048EE870824404686D7D7DC99556BC2">
    <w:name w:val="C048EE870824404686D7D7DC99556BC2"/>
    <w:rsid w:val="0096051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1E09691F32AEA4C9CB278BCA3EADBBD" ma:contentTypeVersion="4" ma:contentTypeDescription="Vytvoří nový dokument" ma:contentTypeScope="" ma:versionID="723b3df82c084d45d708121c658a5621">
  <xsd:schema xmlns:xsd="http://www.w3.org/2001/XMLSchema" xmlns:xs="http://www.w3.org/2001/XMLSchema" xmlns:p="http://schemas.microsoft.com/office/2006/metadata/properties" xmlns:ns2="b670d9d9-c38c-4701-8a78-5ae2eb058e95" xmlns:ns3="2ece6f46-94d5-48ae-94db-1dc409441d9c" targetNamespace="http://schemas.microsoft.com/office/2006/metadata/properties" ma:root="true" ma:fieldsID="f1d033ebece06a9480e5f1097456653d" ns2:_="" ns3:_="">
    <xsd:import namespace="b670d9d9-c38c-4701-8a78-5ae2eb058e95"/>
    <xsd:import namespace="2ece6f46-94d5-48ae-94db-1dc409441d9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70d9d9-c38c-4701-8a78-5ae2eb058e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ce6f46-94d5-48ae-94db-1dc409441d9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8C71AF-E141-4972-809B-9DFC465256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70d9d9-c38c-4701-8a78-5ae2eb058e95"/>
    <ds:schemaRef ds:uri="2ece6f46-94d5-48ae-94db-1dc409441d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4371D9A-CF1C-40A4-9A66-1E6B0EE51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56</Words>
  <Characters>3877</Characters>
  <CharactersWithSpaces>45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8:00Z</dcterms:created>
  <dc:creator>Ohnoutková Dita</dc:creator>
  <dc:description/>
  <dc:language>en-US</dc:language>
  <cp:lastModifiedBy>Tlustoš Petr Mgr.</cp:lastModifiedBy>
  <dcterms:modified xsi:type="dcterms:W3CDTF">2022-11-15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E09691F32AEA4C9CB278BCA3EADBBD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19-11-15T07:13:14.410512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