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Příloha č. 1/zadávací dokumentac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;Courier New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hi-IN" w:bidi="hi-IN"/>
        </w:rPr>
        <w:t>Dodávka 2 ks myček laboratorního skla</w:t>
      </w: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23"/>
      </w:tblGrid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Nabídková cen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tbl>
      <w:tblPr>
        <w:tblW w:w="1387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1985"/>
        <w:gridCol w:w="1701"/>
        <w:gridCol w:w="2069"/>
        <w:gridCol w:w="2318"/>
        <w:gridCol w:w="2318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ýše DPH v Kč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 Kč včetně DPH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za 1 ks myč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celkem za 2 ks myč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V ……………………………… dne 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……………………………………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oprávněného zástupce účastní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1:00Z</dcterms:created>
  <dc:creator>nempe</dc:creator>
  <dc:description/>
  <cp:keywords/>
  <dc:language>en-US</dc:language>
  <cp:lastModifiedBy>nempe</cp:lastModifiedBy>
  <dcterms:modified xsi:type="dcterms:W3CDTF">2022-11-09T08:44:00Z</dcterms:modified>
  <cp:revision>9</cp:revision>
  <dc:subject/>
  <dc:title/>
</cp:coreProperties>
</file>