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ind w:left="567" w:right="567" w:hanging="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Část 5 – Diagnostické monitory pro centrální radiodiagnostické oddělení 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</w:r>
      <w:r>
        <w:rPr>
          <w:b/>
        </w:rPr>
        <w:t>1 348 560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2961"/>
        <w:gridCol w:w="3119"/>
      </w:tblGrid>
      <w:tr>
        <w:trPr>
          <w:tblHeader w:val="true"/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zařízení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 x diagnostický moni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447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četně 7 ks grafických kare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447" w:hanging="36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četně kalibrace zařízení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astník je povinen nabídnout nové, nepoužité zboží, nelze nabídnout zboží tzv. repasované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Účastník zadávacího řízení je povinen dle pokynů zadávací dokumentace kompletně </w:t>
      </w:r>
      <w:r>
        <w:rPr>
          <w:b/>
          <w:bCs/>
        </w:rPr>
        <w:t>vyplnit níže uvedené tabulky</w:t>
      </w:r>
      <w:r>
        <w:rPr/>
        <w:t xml:space="preserve"> s požadavky na předmět plnění a učinit je součástí své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 </w:t>
      </w: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si vyhrazuje </w:t>
      </w:r>
      <w:r>
        <w:rPr>
          <w:b/>
        </w:rPr>
        <w:t>právo vyžádat si před uzavřením smlouvy vzorek</w:t>
      </w:r>
      <w:r>
        <w:rPr>
          <w:bCs/>
        </w:rPr>
        <w:t xml:space="preserve"> zařízení pro ověření parametr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807"/>
        <w:gridCol w:w="4677"/>
        <w:gridCol w:w="1984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agnostické monitory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Úhlopříčk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21,3 palců (54,1 c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měr stra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3: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Rozlišen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3 MP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anelu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IP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Maximální svítivost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000 cd/m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Maximální poměr kontrast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500: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Pozorovací úhl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75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 podsvícení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LE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ypická reakční doba (č., b., č.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20 m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Senz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senzor podsvíc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enzor okolního osvětlení s automatickým přizpůsobením svítivosti monito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Vstupní konekt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x Display Por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x DVI-D (dual lin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Výstupní konektor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min. 1x Display Port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bvyklý příkon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ax. 50 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áruka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3 rok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Certifikace a směrnic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edical device (Medical equipmen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DIN 6868-157 III. tříd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EN 606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IEC606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Další vlastnosti a funkc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Hybrid Gamma PX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řivka stupňů světlosti DIC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dwarová kalibrace ja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vo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klopení dopředu a doz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otáčení min. o 70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ová nastavitelno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ký rámeček monitoru pro možnost zobrazení obou ploch co nejblíže sob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bridní technologie – schopnost zobrazovat správně barevné i černobílé DICOM snímky současn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zapnutí maximálního podsvícení z klávesnice PC na všech připojených monitorech současn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fokusu na vybrané části obrazu potlačením okol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zobrazení PictureInPicture (PIP) – automatické zobrazení samostatného digitálního vstupu do monitoru při fokusu myši na určitou část ploch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Příslušenství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 xml:space="preserve">pro každé 2 monitory – 1x speciální grafická karta od výrobce monitorů s min. 3 výstupy pro monitor, 4 GB RA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ší požadavk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votní kalibrace zařízení</w:t>
            </w:r>
            <w:ins w:id="0" w:author="Zažímal David,Mgr." w:date="2022-11-24T13:43:00Z">
              <w:r>
                <w:rPr>
                  <w:rFonts w:cs="Calibri"/>
                  <w:color w:val="000000"/>
                </w:rPr>
                <w:t xml:space="preserve"> nebo doložení akceptačního testu resp. testu stálosti</w:t>
              </w:r>
            </w:ins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InternetLink">
    <w:name w:val="Hyperlink"/>
    <w:basedOn w:val="DefaultParagraphFont"/>
    <w:uiPriority w:val="99"/>
    <w:unhideWhenUsed/>
    <w:rsid w:val="008c3b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bfa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0663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0663"/>
    <w:pPr/>
    <w:rPr>
      <w:b/>
      <w:bCs/>
    </w:rPr>
  </w:style>
  <w:style w:type="paragraph" w:styleId="Revision">
    <w:name w:val="Revision"/>
    <w:uiPriority w:val="99"/>
    <w:semiHidden/>
    <w:qFormat/>
    <w:rsid w:val="007c6a9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>Zažímal David,Mgr.</DisplayName>
        <AccountId>6</AccountId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FDCF3A-E806-42C1-8E50-6E6E073452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www.w3.org/XML/1998/namespace"/>
    <ds:schemaRef ds:uri="249d847a-3985-439b-8d5d-bb176f3ab202"/>
    <ds:schemaRef ds:uri="http://purl.org/dc/dcmitype/"/>
    <ds:schemaRef ds:uri="http://schemas.microsoft.com/office/infopath/2007/PartnerControls"/>
    <ds:schemaRef ds:uri="http://schemas.microsoft.com/sharepoint/v3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e9feda7e-69bc-4b98-b693-c739e3e9238f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4289175-9FA4-485D-A7C5-E2676B82901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4</Words>
  <Characters>2626</Characters>
  <CharactersWithSpaces>306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5:00Z</dcterms:created>
  <dc:creator>Týna</dc:creator>
  <dc:description/>
  <dc:language>en-US</dc:language>
  <cp:lastModifiedBy>Zažímal David,Mgr.</cp:lastModifiedBy>
  <cp:lastPrinted>2018-09-14T18:14:00Z</cp:lastPrinted>
  <dcterms:modified xsi:type="dcterms:W3CDTF">2022-11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C9B7D4503E57429B7C0C0E9BEE0EF1</vt:lpwstr>
  </property>
  <property fmtid="{D5CDD505-2E9C-101B-9397-08002B2CF9AE}" pid="3" name="MediaServiceImageTags">
    <vt:lpwstr/>
  </property>
</Properties>
</file>