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olní elektronový mikroskop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tolní elektronový mikroskop</w:t>
      </w:r>
    </w:p>
    <w:p>
      <w:pPr>
        <w:pStyle w:val="Header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stolního elektronového mikroskopu (dále jen „přístroj“) vč. jeho součástí, příslušenství a služeb spojených s dodávkou přístroje dle specifikace uvedené níže, a to tak, aby uvedený předmět byl plně funkční a mohl být plně využíván ke svému účelu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řístroj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becné požadav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paktní přístroj stolního typu, který lze umístit na běžný laboratorní stůl o velikosti max. 150 x 8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nevyžaduje, aby místnost, ve které bude přístroj umístěn, splňovala nějaké speciální požadavky (nosnost podlahy vyšší než 300 kg/m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, chlazení, odrušení vibrací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nevyžaduje externí chlazení např. kapalným dusíkem, připojení na rozvod vody apo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je napájen z běžné elektrické sítě 230 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obrazová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umožňuje plynulé zvětšení v rozsahu minimálně 200x až 200 000x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umožňuje zobrazení v režimu zpětně odražených elektronů (BSE) i sekundárních elektronů (SED). Přístroj umožňuje živé „míchání“ obrazových dat z BSE a SE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lišení mikroskopu minimálně 10 nm v režimu B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tické zobrazení pro účely navigace ve vzorku bude barevné se zvětšením minimálně v rozsahu 5 - 15x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statní technické parametr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 komory přístroje minimálně 100 x 100 x 40 (výška) mm. Velikost možné snímané plochy vzorku minimálně 100 x 10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automatického ostření, nastavení jasu a kontrastu zobr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torizovaný posun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stolku v horizontální rovi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práce i s nepokovenými vzorky (práce ve sníženém vakuu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životnost zdroje elektronů minimálně 1 500 hodin (popř. více zdrojů s nižší životností v takovém množství takových zdrojů, aby bylo dosaženo požadované celkové životnosti 1 500 hodin; v takovém případě je součástí dodávky i veškerá servisní činnost související s výměnou zdroje elektronů po dobu požadované celkové životnosti 1 500 hodin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urychlovací napětí měnitelné v rozsahu min. 5 - 20 k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braz z navigační optické kamery je k dispozici do 10 sekund od vložení vzorku do přístroje; elektronový obraz do 60 sekund od vložení vzorku do 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Analytické funk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DX analýzy v minimálním rozsahu prvků B až A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stroj umožní bodovou prvkovou analýzu, studium lineární a plošné prvkové distribuce ve vzor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pracování a vyhodnocení da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dodávky je SW umožňující ovládání uživatelských funkcí mikroskop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dodávky je SW pro snímání, ukládání a základní úpravu obrazových dat umožňující měření délek na zkoumaných objektech; obrazová data musí být možné ukládat v běžných obrazových formátech (.jpeg, .tiff apod.) a exportovat je i na přenosné datové nosiče (např. flash disk, přenosný HDD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dodávky je SW umožňující pořizování a vyhodnocování analytických dat (bodových, plošných – map, linií); data bude možné ukládat a exportovat v běžných formátech (např. .doc či .docx,, .rtf, příp. .csv), obrazové části analytických dat (např. prvkové mapy) pak v běžných obrazových formátech (.jpeg, .tiff apod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alší součásti a příslušenství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bilní laboratorní stůl pro umístění mikroskop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otřební materiál pro přípravu vzorků (v množství umožňujícím přípravu min. 100 ks vzorků) – terčíky na vzorky, vodivé podložky, vodivá pasta, vodivá páska a příp. jiné podle použité technologie práce se vzork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ně funkční napařovačka (tj. např. s vývěvou, je-li nutná k činnosti napařovačky) uhlíkové vrstvy na vzorky (popř. napařovačka uhlíkové a zároveň kovové vrstvy na vzork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nuál v ČJ nebo AJ v tištěné a elektronické podob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lužby spojené s dodávkou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stalace a zprovoznění přístroje a SW v sídle objednate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školení obsluhy minimálně v rozsahu 1 pracovního dn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rvisní prohlídka provedená 1-2 měsíce před uplynutím záruky (na základě výzvy kupujícího k jejímu provedení), a to včetně příp. výměny spotřebních díl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19360833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249820247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623449962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0942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20D31-EC67-4B70-BDA7-CB368DCC7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Bena Marek</dc:creator>
  <dc:description/>
  <dc:language>en-US</dc:language>
  <cp:lastModifiedBy>Bena Marek</cp:lastModifiedBy>
  <dcterms:modified xsi:type="dcterms:W3CDTF">2022-12-05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