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Stolní elektronový mikroskop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tolní elektronový mikroskop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Muzeum Vysočiny Jihlava, příspěvková organiza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1866073102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884158716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686098815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1459494642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629924354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362185643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001651938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2089885519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56032417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582794503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  <w:bookmarkStart w:id="2" w:name="_GoBack"/>
      <w:bookmarkEnd w:id="2"/>
    </w:p>
    <w:p>
      <w:pPr>
        <w:pStyle w:val="Normal"/>
        <w:spacing w:lineRule="auto" w:line="276" w:before="12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.</w:t>
      </w:r>
    </w:p>
    <w:p>
      <w:pPr>
        <w:pStyle w:val="Normal"/>
        <w:spacing w:lineRule="auto" w:line="276" w:before="4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1789986114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000139056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015365913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2038391380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602390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 zaměstnaneckém poměru vůči dodavateli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 zaměstnaneckém poměru vůči dodav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F1BE57-C5EA-49C1-A3C4-953CD80192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8</Words>
  <Characters>2172</Characters>
  <CharactersWithSpaces>25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Bena Marek</cp:lastModifiedBy>
  <dcterms:modified xsi:type="dcterms:W3CDTF">2022-11-30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