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S IT 100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Příloha č. 5 Výzv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kceptační kritéria</w:t>
      </w:r>
    </w:p>
    <w:tbl>
      <w:tblPr>
        <w:tblW w:w="6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607" w:hRule="atLeast"/>
        </w:trPr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Naměřený čas </w:t>
            </w:r>
            <w:r>
              <w:rPr>
                <w:b/>
                <w:bCs/>
                <w:color w:val="FFFFFF"/>
                <w:sz w:val="20"/>
              </w:rPr>
              <w:t>max. 65s</w:t>
            </w:r>
          </w:p>
        </w:tc>
      </w:tr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pacing w:before="0" w:after="2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ST 1 (vytištění testovacího dokumentu Příloha 7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z w:val="24"/>
              </w:rPr>
              <w:t>po 15min. nečinnosti)*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</w:rPr>
              <w:t>Naměřený čas max. 40s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ST 2 (naskenování testovacího dokumentu Příloha 7)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FFFFFF"/>
                <w:sz w:val="24"/>
              </w:rPr>
              <w:t>TEST 3 (funkčnost tisku s ovladačem HP: více kopií více stránek na list, duplex - ano/ne)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</w:tr>
    </w:tbl>
    <w:p>
      <w:pPr>
        <w:pStyle w:val="Normal"/>
        <w:rPr/>
      </w:pPr>
      <w:r>
        <w:rPr/>
        <w:t>*Popis instalace a nastavení ovladače viz Příloha 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6:00Z</dcterms:created>
  <dc:creator>Musil Martin DiS.</dc:creator>
  <dc:description/>
  <cp:keywords/>
  <dc:language>en-US</dc:language>
  <cp:lastModifiedBy>Lisa Karel Ing.</cp:lastModifiedBy>
  <dcterms:modified xsi:type="dcterms:W3CDTF">2022-12-02T13:34:00Z</dcterms:modified>
  <cp:revision>7</cp:revision>
  <dc:subject/>
  <dc:title/>
</cp:coreProperties>
</file>