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ákup přístupových a serverových licencí Microsoft Exchange 2019</w:t>
      </w:r>
    </w:p>
    <w:p>
      <w:pPr>
        <w:pStyle w:val="Normal"/>
        <w:widowControl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zadavatele </w:t>
      </w:r>
      <w:r>
        <w:rPr>
          <w:rFonts w:cs="Arial"/>
          <w:b/>
          <w:sz w:val="22"/>
        </w:rPr>
        <w:t>Kraj Vysočin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/>
          <w:i/>
          <w:sz w:val="22"/>
          <w:szCs w:val="22"/>
          <w:highlight w:val="yellow"/>
        </w:rPr>
        <w:t>[_____]</w:t>
      </w:r>
      <w:r>
        <w:rPr>
          <w:rFonts w:cs="Arial"/>
          <w:sz w:val="22"/>
          <w:szCs w:val="22"/>
          <w:highlight w:val="yellow"/>
        </w:rPr>
        <w:t xml:space="preserve"> </w:t>
      </w:r>
      <w:r>
        <w:rPr>
          <w:rFonts w:cs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sdt>
        <w:sdtPr>
          <w:id w:val="267588834"/>
          <w:placeholder>
            <w:docPart w:val="C0D8A2B4CB2E494AAB32784A5705F6C0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</w:rPr>
        <w:t xml:space="preserve">, IČO: </w:t>
      </w:r>
      <w:sdt>
        <w:sdtPr>
          <w:id w:val="1037441815"/>
          <w:placeholder>
            <w:docPart w:val="0F85093B74B34523AC21240A4AB3237B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</w:rPr>
        <w:t xml:space="preserve">, sídlo: </w:t>
      </w:r>
      <w:sdt>
        <w:sdtPr>
          <w:id w:val="2010292790"/>
          <w:placeholder>
            <w:docPart w:val="E432FA56BF0B41ECA7E309606A46525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ímto čestně prohlašuje, že splňuje kvalifikaci stanovenou v zadávací dokumentaci shora uvedené zakázky takto:</w:t>
      </w:r>
    </w:p>
    <w:p>
      <w:pPr>
        <w:pStyle w:val="Heading1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dodavatel: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í</w:t>
      </w:r>
      <w:bookmarkStart w:id="0" w:name="_GoBack"/>
      <w:bookmarkEnd w:id="0"/>
      <w:r>
        <w:rPr>
          <w:rFonts w:cs="Arial" w:ascii="Arial" w:hAnsi="Arial"/>
        </w:rPr>
        <w:t>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o proti němu vydáno rozhodnutí o úpadku a</w:t>
      </w:r>
    </w:p>
    <w:p>
      <w:pPr>
        <w:pStyle w:val="ListParagraph"/>
        <w:numPr>
          <w:ilvl w:val="0"/>
          <w:numId w:val="1"/>
        </w:numPr>
        <w:spacing w:before="0" w:after="240"/>
        <w:ind w:left="85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75356353"/>
          <w:placeholder>
            <w:docPart w:val="84BE195B9CBD49089EE00FECDF680E4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49251047"/>
          <w:placeholder>
            <w:docPart w:val="50E224BC46914524923C171FBDCCA18B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(</w:t>
      </w:r>
      <w:r>
        <w:rPr>
          <w:rFonts w:cs="Arial"/>
          <w:sz w:val="22"/>
          <w:szCs w:val="22"/>
        </w:rPr>
        <w:t>el.</w:t>
      </w:r>
      <w:r>
        <w:rPr>
          <w:rFonts w:cs="Arial"/>
          <w:sz w:val="22"/>
          <w:szCs w:val="22"/>
          <w:highlight w:val="yellow"/>
        </w:rPr>
        <w:t>)</w:t>
      </w:r>
      <w:r>
        <w:rPr>
          <w:rFonts w:cs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88966963"/>
        <w:placeholder>
          <w:docPart w:val="2F78A90D876C4B4B81437346D15A5842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rPr>
              <w:rFonts w:cs="Arial"/>
              <w:b/>
              <w:b/>
              <w:sz w:val="24"/>
              <w:szCs w:val="24"/>
            </w:rPr>
          </w:pPr>
          <w:r>
            <w:rPr/>
          </w:r>
        </w:p>
      </w:sdtContent>
    </w:sdt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3279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</w:rPr>
      <w:t xml:space="preserve">Veřejná zakázka </w:t>
    </w:r>
    <w:r>
      <w:rPr>
        <w:rFonts w:cs="Arial"/>
        <w:b/>
      </w:rPr>
      <w:t>Nákup přístupových a serverových licencí Microsoft Exchange 2019</w:t>
    </w:r>
  </w:p>
  <w:p>
    <w:pPr>
      <w:pStyle w:val="Header"/>
      <w:spacing w:before="0" w:after="240"/>
      <w:rPr>
        <w:rFonts w:cs="Arial"/>
        <w:b/>
        <w:b/>
      </w:rPr>
    </w:pPr>
    <w:r>
      <w:rPr>
        <w:rFonts w:cs="Arial"/>
      </w:rPr>
      <w:t>Příloha č. 2 Zadávací dokumentace</w:t>
    </w:r>
    <w:r>
      <w:rPr>
        <w:rFonts w:eastAsia="Arial" w:cs="Arial"/>
      </w:rPr>
      <w:t xml:space="preserve"> </w:t>
    </w:r>
    <w:r>
      <w:rPr/>
      <w:t xml:space="preserve">– </w:t>
    </w:r>
    <w:r>
      <w:rPr>
        <w:rFonts w:cs="Arial"/>
        <w:b/>
      </w:rPr>
      <w:t>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b667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b667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b66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D8A2B4CB2E494AAB32784A5705F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FD611-FCF0-4976-AB93-506515FB3D55}"/>
      </w:docPartPr>
      <w:docPartBody>
        <w:p w:rsidR="00191DD5" w:rsidRDefault="00C92678" w:rsidP="00C92678">
          <w:pPr>
            <w:pStyle w:val="C0D8A2B4CB2E494AAB32784A5705F6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85093B74B34523AC21240A4AB32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442D5-3C11-460D-B85F-71DD89A74657}"/>
      </w:docPartPr>
      <w:docPartBody>
        <w:p w:rsidR="00191DD5" w:rsidRDefault="00C92678" w:rsidP="00C92678">
          <w:pPr>
            <w:pStyle w:val="0F85093B74B34523AC21240A4AB3237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32FA56BF0B41ECA7E309606A465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29803-C937-43ED-B6F7-1AC5F30FB010}"/>
      </w:docPartPr>
      <w:docPartBody>
        <w:p w:rsidR="00191DD5" w:rsidRDefault="00C92678" w:rsidP="00C92678">
          <w:pPr>
            <w:pStyle w:val="E432FA56BF0B41ECA7E309606A46525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BE195B9CBD49089EE00FECDF680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9621D-D818-41B9-B0FD-4BEFE92C7B00}"/>
      </w:docPartPr>
      <w:docPartBody>
        <w:p w:rsidR="00C76A18" w:rsidRDefault="00191DD5" w:rsidP="00191DD5">
          <w:pPr>
            <w:pStyle w:val="84BE195B9CBD49089EE00FECDF680E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0E224BC46914524923C171FBDCCA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2D8D2-6393-4805-887A-48D5FFD5DFA2}"/>
      </w:docPartPr>
      <w:docPartBody>
        <w:p w:rsidR="00C76A18" w:rsidRDefault="00191DD5" w:rsidP="00191DD5">
          <w:pPr>
            <w:pStyle w:val="50E224BC46914524923C171FBDCCA18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F78A90D876C4B4B81437346D15A5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63A37-9FED-47F9-BA64-2C263B64481D}"/>
      </w:docPartPr>
      <w:docPartBody>
        <w:p w:rsidR="00C76A18" w:rsidRDefault="00191DD5" w:rsidP="00191DD5">
          <w:pPr>
            <w:pStyle w:val="2F78A90D876C4B4B81437346D15A5842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F017118DE2A458793019F979E676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6B5DB-F986-4885-BBD1-1771B673EE00}"/>
      </w:docPartPr>
      <w:docPartBody>
        <w:p w:rsidR="00C76A18" w:rsidRDefault="00191DD5" w:rsidP="00191DD5">
          <w:pPr>
            <w:pStyle w:val="3F017118DE2A458793019F979E676BC2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2678"/>
    <w:rsid w:val="00191DD5"/>
    <w:rsid w:val="002D43D8"/>
    <w:rsid w:val="005472F6"/>
    <w:rsid w:val="00C76A18"/>
    <w:rsid w:val="00C92678"/>
    <w:rsid w:val="00DC187D"/>
    <w:rsid w:val="00FC11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1DD5"/>
  </w:style>
  <w:style w:type="paragraph" w:customStyle="1" w:styleId="C0D8A2B4CB2E494AAB32784A5705F6C0">
    <w:name w:val="C0D8A2B4CB2E494AAB32784A5705F6C0"/>
    <w:rsid w:val="00C92678"/>
  </w:style>
  <w:style w:type="paragraph" w:customStyle="1" w:styleId="0F85093B74B34523AC21240A4AB3237B">
    <w:name w:val="0F85093B74B34523AC21240A4AB3237B"/>
    <w:rsid w:val="00C92678"/>
  </w:style>
  <w:style w:type="paragraph" w:customStyle="1" w:styleId="E432FA56BF0B41ECA7E309606A46525B">
    <w:name w:val="E432FA56BF0B41ECA7E309606A46525B"/>
    <w:rsid w:val="00C92678"/>
  </w:style>
  <w:style w:type="paragraph" w:customStyle="1" w:styleId="DA2EC272A2AD48BEB01331258319C42D">
    <w:name w:val="DA2EC272A2AD48BEB01331258319C42D"/>
    <w:rsid w:val="00C92678"/>
  </w:style>
  <w:style w:type="paragraph" w:customStyle="1" w:styleId="F6791003D5664B4B8B12252E1D6DA315">
    <w:name w:val="F6791003D5664B4B8B12252E1D6DA315"/>
    <w:rsid w:val="00C92678"/>
  </w:style>
  <w:style w:type="paragraph" w:customStyle="1" w:styleId="BEBD466D64E74C3185758ED13B20397C">
    <w:name w:val="BEBD466D64E74C3185758ED13B20397C"/>
    <w:rsid w:val="00C92678"/>
  </w:style>
  <w:style w:type="paragraph" w:customStyle="1" w:styleId="18096173401942ACAC02670C29FED234">
    <w:name w:val="18096173401942ACAC02670C29FED234"/>
    <w:rsid w:val="00C92678"/>
  </w:style>
  <w:style w:type="paragraph" w:customStyle="1" w:styleId="3BA8805B783D43E2B3163F6E091E4F9C">
    <w:name w:val="3BA8805B783D43E2B3163F6E091E4F9C"/>
    <w:rsid w:val="00C92678"/>
  </w:style>
  <w:style w:type="paragraph" w:customStyle="1" w:styleId="E9A32E2F74FE406AB6CDC7737CBCF3BF">
    <w:name w:val="E9A32E2F74FE406AB6CDC7737CBCF3BF"/>
    <w:rsid w:val="00C92678"/>
  </w:style>
  <w:style w:type="paragraph" w:customStyle="1" w:styleId="4C2E06E7C47F4CD89B080F89D99BBE0E">
    <w:name w:val="4C2E06E7C47F4CD89B080F89D99BBE0E"/>
    <w:rsid w:val="00C92678"/>
  </w:style>
  <w:style w:type="paragraph" w:customStyle="1" w:styleId="2D933B380B5E4414B5F3B2660DFA3ADD">
    <w:name w:val="2D933B380B5E4414B5F3B2660DFA3ADD"/>
    <w:rsid w:val="00C92678"/>
  </w:style>
  <w:style w:type="paragraph" w:customStyle="1" w:styleId="55A676C7382D45F4A7FB5E6FEB045CC4">
    <w:name w:val="55A676C7382D45F4A7FB5E6FEB045CC4"/>
    <w:rsid w:val="00C92678"/>
  </w:style>
  <w:style w:type="paragraph" w:customStyle="1" w:styleId="737395810F41479D81DEF5905C4AA89E">
    <w:name w:val="737395810F41479D81DEF5905C4AA89E"/>
    <w:rsid w:val="00C92678"/>
  </w:style>
  <w:style w:type="paragraph" w:customStyle="1" w:styleId="431E09FFDB784DE581E488E6CDCEA9D1">
    <w:name w:val="431E09FFDB784DE581E488E6CDCEA9D1"/>
    <w:rsid w:val="00C92678"/>
  </w:style>
  <w:style w:type="paragraph" w:customStyle="1" w:styleId="DC8B3C94EB194FFE993D938D2AAC30C2">
    <w:name w:val="DC8B3C94EB194FFE993D938D2AAC30C2"/>
    <w:rsid w:val="00C92678"/>
  </w:style>
  <w:style w:type="paragraph" w:customStyle="1" w:styleId="D2EABD3543224C8FB3EA46C7EAE973F3">
    <w:name w:val="D2EABD3543224C8FB3EA46C7EAE973F3"/>
    <w:rsid w:val="00C92678"/>
  </w:style>
  <w:style w:type="paragraph" w:customStyle="1" w:styleId="F25ADD9AA0D041A098CAB754CA6DC3B1">
    <w:name w:val="F25ADD9AA0D041A098CAB754CA6DC3B1"/>
    <w:rsid w:val="00C92678"/>
  </w:style>
  <w:style w:type="paragraph" w:customStyle="1" w:styleId="38E96C3276B34B36A2EE4E4C5937A1C2">
    <w:name w:val="38E96C3276B34B36A2EE4E4C5937A1C2"/>
    <w:rsid w:val="00C92678"/>
  </w:style>
  <w:style w:type="paragraph" w:customStyle="1" w:styleId="D6EEBEB64FD5496AB3EFF7AC1380F363">
    <w:name w:val="D6EEBEB64FD5496AB3EFF7AC1380F363"/>
    <w:rsid w:val="00C92678"/>
  </w:style>
  <w:style w:type="paragraph" w:customStyle="1" w:styleId="38421265275046DFADD02B899F5A50B8">
    <w:name w:val="38421265275046DFADD02B899F5A50B8"/>
    <w:rsid w:val="00C92678"/>
  </w:style>
  <w:style w:type="paragraph" w:customStyle="1" w:styleId="FD26164CE8E944C98C8F303E914B88C2">
    <w:name w:val="FD26164CE8E944C98C8F303E914B88C2"/>
    <w:rsid w:val="00C92678"/>
  </w:style>
  <w:style w:type="paragraph" w:customStyle="1" w:styleId="B776C99035FD4F608171365811125ED1">
    <w:name w:val="B776C99035FD4F608171365811125ED1"/>
    <w:rsid w:val="00C92678"/>
  </w:style>
  <w:style w:type="paragraph" w:customStyle="1" w:styleId="956481A1356249588BBF24B803D715E3">
    <w:name w:val="956481A1356249588BBF24B803D715E3"/>
    <w:rsid w:val="00C92678"/>
  </w:style>
  <w:style w:type="paragraph" w:customStyle="1" w:styleId="F251432122CE40E7A677EB0EF8EACDDE">
    <w:name w:val="F251432122CE40E7A677EB0EF8EACDDE"/>
    <w:rsid w:val="00191DD5"/>
  </w:style>
  <w:style w:type="paragraph" w:customStyle="1" w:styleId="4B666B55B4E94AA0B73D05D0F9F2FB57">
    <w:name w:val="4B666B55B4E94AA0B73D05D0F9F2FB57"/>
    <w:rsid w:val="00191DD5"/>
  </w:style>
  <w:style w:type="paragraph" w:customStyle="1" w:styleId="84BE195B9CBD49089EE00FECDF680E49">
    <w:name w:val="84BE195B9CBD49089EE00FECDF680E49"/>
    <w:rsid w:val="00191DD5"/>
  </w:style>
  <w:style w:type="paragraph" w:customStyle="1" w:styleId="50E224BC46914524923C171FBDCCA18B">
    <w:name w:val="50E224BC46914524923C171FBDCCA18B"/>
    <w:rsid w:val="00191DD5"/>
  </w:style>
  <w:style w:type="paragraph" w:customStyle="1" w:styleId="2F78A90D876C4B4B81437346D15A5842">
    <w:name w:val="2F78A90D876C4B4B81437346D15A5842"/>
    <w:rsid w:val="00191DD5"/>
  </w:style>
  <w:style w:type="paragraph" w:customStyle="1" w:styleId="3F017118DE2A458793019F979E676BC2">
    <w:name w:val="3F017118DE2A458793019F979E676BC2"/>
    <w:rsid w:val="00191D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2:00Z</dcterms:created>
  <dc:creator>palenik@pkvysocina.cz</dc:creator>
  <dc:description/>
  <dc:language>en-US</dc:language>
  <cp:lastModifiedBy>Jiráková Klára Mgr.</cp:lastModifiedBy>
  <dcterms:modified xsi:type="dcterms:W3CDTF">2022-10-21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