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/>
          <w:b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Nemocnice Havlíčkův Brod - Centrifuga, 3 ks</w:t>
      </w:r>
    </w:p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1134"/>
        <w:gridCol w:w="1987"/>
        <w:gridCol w:w="849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mocnice Havlíčkův Brod - Centrifuga, 3 ks</w:t>
            </w:r>
            <w:bookmarkStart w:id="0" w:name="_GoBack"/>
            <w:bookmarkEnd w:id="0"/>
          </w:p>
        </w:tc>
      </w:tr>
      <w:tr>
        <w:trPr>
          <w:trHeight w:val="113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Havlíčkův Brod, příspěvková organizace</w:t>
            </w:r>
            <w:bookmarkEnd w:id="1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usova 2624, 580 01 Havlíčkův Brod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2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65221991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David Rezničenko, MH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Multifunkční centrifuga – cena za 1 ks </w:t>
            </w:r>
            <w:r>
              <w:rPr>
                <w:sz w:val="22"/>
              </w:rPr>
              <w:t>(předmět této části veřejné zakázky je specifikován v příloze č. 1 pro tuto část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ZA 3 K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602476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476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2A5AA13696AF465999BE2DB6A8DCFD3C">
    <w:name w:val="2A5AA13696AF465999BE2DB6A8DCFD3C"/>
    <w:rsid w:val="00602476"/>
  </w:style>
  <w:style w:type="paragraph" w:customStyle="1" w:styleId="ADF57FE32F4C4A20900CE875932BDAFB">
    <w:name w:val="ADF57FE32F4C4A20900CE875932BDAFB"/>
    <w:rsid w:val="006024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8A5B1-60CB-437F-B67B-DB8698C18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290</Words>
  <Characters>1715</Characters>
  <CharactersWithSpaces>2001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Šerák Ladislav</cp:lastModifiedBy>
  <cp:lastPrinted>2021-02-16T09:03:00Z</cp:lastPrinted>
  <dcterms:modified xsi:type="dcterms:W3CDTF">2022-11-29T11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