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Nemocnice Havlíčkův Brod - Centrifuga, 3 ks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emocnice Havlíčkův Brod - Centrifuga, 3 ks 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b/>
          <w:sz w:val="22"/>
        </w:rPr>
        <w:t>Nemocnice Havlíčkův Brod, příspěvková organizace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92072583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49615477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64195129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,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55344292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574630766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98140310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TextBody"/>
        <w:spacing w:lineRule="auto" w:line="276"/>
        <w:rPr>
          <w:rFonts w:cs="Arial"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Nemocnice Havlíčkův Brod - Centrifuga, 3 ks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Minimálně 2 dodávky v posledních 3 letech před zahájením zadávacího řízení, kdy předmětem každé z nich bylo dodání multifunkční centrifugy v ceně min. 55 000,- Kč bez DPH.</w:t>
      </w:r>
    </w:p>
    <w:p>
      <w:pPr>
        <w:pStyle w:val="TextBody"/>
        <w:rPr>
          <w:rFonts w:cs="Arial"/>
        </w:rPr>
      </w:pPr>
      <w:r>
        <w:rPr>
          <w:rFonts w:cs="Arial"/>
        </w:rPr>
        <w:t>V případě, že předmětem významné dodávky poskytnuté dodavatelem bylo i jiné plnění než shora požadované, musí z údajů uvedených dodavatelem v seznamu vyplývat, v jaké ceně byla v rámci takového plnění realizována právě dodávka požadovaná zadavatelem: dodávka multifunkční centrifugy v ceně min. 55 000,- Kč bez DPH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,</w:t>
              <w:br/>
            </w:r>
            <w:r>
              <w:rPr>
                <w:rFonts w:cs="Arial" w:ascii="Arial" w:hAnsi="Arial"/>
                <w:sz w:val="18"/>
              </w:rPr>
              <w:t>ze kterého 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 kterého dodavatel plnění realizoval </w:t>
              <w:br/>
              <w:t xml:space="preserve">(název a IČO), </w:t>
              <w:br/>
            </w:r>
            <w:r>
              <w:rPr>
                <w:rFonts w:cs="Arial" w:ascii="Arial" w:hAnsi="Arial"/>
                <w:b/>
                <w:sz w:val="18"/>
              </w:rPr>
              <w:t xml:space="preserve">a jeho kontaktní osoby </w:t>
              <w:br/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90100284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769864779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050730004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699240356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08678128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389811755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256922182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05779480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17418792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68722932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64460750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6087893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701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308640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83059"/>
    <w:rsid w:val="003856AB"/>
    <w:rsid w:val="003870BD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458C"/>
    <w:rsid w:val="009F7E58"/>
    <w:rsid w:val="00A35922"/>
    <w:rsid w:val="00A51FE9"/>
    <w:rsid w:val="00A97D93"/>
    <w:rsid w:val="00C02913"/>
    <w:rsid w:val="00C274D1"/>
    <w:rsid w:val="00CC01D3"/>
    <w:rsid w:val="00D37C06"/>
    <w:rsid w:val="00E04D2E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8305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84854E726FDF499188FA5684DB5FE154">
    <w:name w:val="84854E726FDF499188FA5684DB5FE154"/>
    <w:rsid w:val="003856AB"/>
  </w:style>
  <w:style w:type="paragraph" w:customStyle="1" w:styleId="44470A4461E146D6AC731F8934305EC3">
    <w:name w:val="44470A4461E146D6AC731F8934305EC3"/>
    <w:rsid w:val="003856AB"/>
  </w:style>
  <w:style w:type="paragraph" w:customStyle="1" w:styleId="3B2DB85514224A85B66237EE3882E4E6">
    <w:name w:val="3B2DB85514224A85B66237EE3882E4E6"/>
    <w:rsid w:val="003856AB"/>
  </w:style>
  <w:style w:type="paragraph" w:customStyle="1" w:styleId="47373752ECFD43E9BFE3D0FF448AF6CF">
    <w:name w:val="47373752ECFD43E9BFE3D0FF448AF6CF"/>
    <w:rsid w:val="003856AB"/>
  </w:style>
  <w:style w:type="paragraph" w:customStyle="1" w:styleId="ED6B485616BD4346A09A77C83F3636AD">
    <w:name w:val="ED6B485616BD4346A09A77C83F3636AD"/>
    <w:rsid w:val="003856AB"/>
  </w:style>
  <w:style w:type="paragraph" w:customStyle="1" w:styleId="44D28FE109854A55B13E554AAB67D2E0">
    <w:name w:val="44D28FE109854A55B13E554AAB67D2E0"/>
    <w:rsid w:val="003856AB"/>
  </w:style>
  <w:style w:type="paragraph" w:customStyle="1" w:styleId="C079B1007AB54AF880E9A129714EEF3A">
    <w:name w:val="C079B1007AB54AF880E9A129714EEF3A"/>
    <w:rsid w:val="003856AB"/>
  </w:style>
  <w:style w:type="paragraph" w:customStyle="1" w:styleId="EFDB2A3865EB4C11BE70A0C17840AF7B">
    <w:name w:val="EFDB2A3865EB4C11BE70A0C17840AF7B"/>
    <w:rsid w:val="003856AB"/>
  </w:style>
  <w:style w:type="paragraph" w:customStyle="1" w:styleId="6C623D96C7E84BAE947F1BD433F3DFE6">
    <w:name w:val="6C623D96C7E84BAE947F1BD433F3DFE6"/>
    <w:rsid w:val="003856AB"/>
  </w:style>
  <w:style w:type="paragraph" w:customStyle="1" w:styleId="148C260188B9427C87DC2C666115F353">
    <w:name w:val="148C260188B9427C87DC2C666115F353"/>
    <w:rsid w:val="003856AB"/>
  </w:style>
  <w:style w:type="paragraph" w:customStyle="1" w:styleId="C6079244785B48129945C6C19629B9A2">
    <w:name w:val="C6079244785B48129945C6C19629B9A2"/>
    <w:rsid w:val="003856AB"/>
  </w:style>
  <w:style w:type="paragraph" w:customStyle="1" w:styleId="C7597B018EE74A4285C6500577A91A4A">
    <w:name w:val="C7597B018EE74A4285C6500577A91A4A"/>
    <w:rsid w:val="003856AB"/>
  </w:style>
  <w:style w:type="paragraph" w:customStyle="1" w:styleId="2AB339C44EFB4F898A9A196245617277">
    <w:name w:val="2AB339C44EFB4F898A9A196245617277"/>
    <w:rsid w:val="003856AB"/>
  </w:style>
  <w:style w:type="paragraph" w:customStyle="1" w:styleId="AB596E5ADFE040C39A88773F7105B8C0">
    <w:name w:val="AB596E5ADFE040C39A88773F7105B8C0"/>
    <w:rsid w:val="003856AB"/>
  </w:style>
  <w:style w:type="paragraph" w:customStyle="1" w:styleId="B4A08C4B36D443128E23874B0745055F">
    <w:name w:val="B4A08C4B36D443128E23874B0745055F"/>
    <w:rsid w:val="003856AB"/>
  </w:style>
  <w:style w:type="paragraph" w:customStyle="1" w:styleId="B3387B73A4B04DEEA33B8ABA386A01D7">
    <w:name w:val="B3387B73A4B04DEEA33B8ABA386A01D7"/>
    <w:rsid w:val="003856AB"/>
  </w:style>
  <w:style w:type="paragraph" w:customStyle="1" w:styleId="E26E8CF83C2546CAB61C9B596C22BC02">
    <w:name w:val="E26E8CF83C2546CAB61C9B596C22BC02"/>
    <w:rsid w:val="003856AB"/>
  </w:style>
  <w:style w:type="paragraph" w:customStyle="1" w:styleId="AD5CB34BFD4E4351876CFB552FCA24B6">
    <w:name w:val="AD5CB34BFD4E4351876CFB552FCA24B6"/>
    <w:rsid w:val="003856AB"/>
  </w:style>
  <w:style w:type="paragraph" w:customStyle="1" w:styleId="ED55BF4D88CA45D4B40370C588FD5A3E">
    <w:name w:val="ED55BF4D88CA45D4B40370C588FD5A3E"/>
    <w:rsid w:val="003856AB"/>
  </w:style>
  <w:style w:type="paragraph" w:customStyle="1" w:styleId="437BFA8FAE8B4F28BE4872AF10C6CF43">
    <w:name w:val="437BFA8FAE8B4F28BE4872AF10C6CF43"/>
    <w:rsid w:val="003856AB"/>
  </w:style>
  <w:style w:type="paragraph" w:customStyle="1" w:styleId="0BDCD8101C5043989383F968C0CC553D">
    <w:name w:val="0BDCD8101C5043989383F968C0CC553D"/>
    <w:rsid w:val="00283059"/>
  </w:style>
  <w:style w:type="paragraph" w:customStyle="1" w:styleId="771C899D73544C5288DC735B04EC95D3">
    <w:name w:val="771C899D73544C5288DC735B04EC95D3"/>
    <w:rsid w:val="00283059"/>
  </w:style>
  <w:style w:type="paragraph" w:customStyle="1" w:styleId="EA41225C73DA4BF5A9A6C8720B0B5918">
    <w:name w:val="EA41225C73DA4BF5A9A6C8720B0B5918"/>
    <w:rsid w:val="00283059"/>
  </w:style>
  <w:style w:type="paragraph" w:customStyle="1" w:styleId="A98EFCDD5F4D4A94AF0C32BABB1CB350">
    <w:name w:val="A98EFCDD5F4D4A94AF0C32BABB1CB350"/>
    <w:rsid w:val="0028305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3A556-C0BB-420A-9347-272F53551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2</Pages>
  <Words>434</Words>
  <Characters>2561</Characters>
  <CharactersWithSpaces>29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Bena Marek</dc:creator>
  <dc:description/>
  <dc:language>en-US</dc:language>
  <cp:lastModifiedBy>Šerák Ladislav</cp:lastModifiedBy>
  <dcterms:modified xsi:type="dcterms:W3CDTF">2022-12-11T19:28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