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řízení gastro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řízení gastro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776252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2509658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8524154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ListParagraph"/>
        <w:spacing w:lineRule="auto" w:line="276" w:before="0" w:after="12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dodavatel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 uvedeném období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2087165615"/>
          <w:placeholder>
            <w:docPart w:val="D3B5BFAF45D94AEDAC9BA837EBA54DFE"/>
          </w:placeholder>
          <w:alias w:val="Předmět požadované reference"/>
          <w:text/>
        </w:sdtPr>
        <w:sdtContent>
          <w:r>
            <w:rPr/>
            <w:t>dodávky gastro vybavení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vč. instalace, montáže a zprovoznění takového vybavení.</w:t>
      </w:r>
    </w:p>
    <w:p>
      <w:pPr>
        <w:pStyle w:val="ListParagraph"/>
        <w:spacing w:lineRule="auto" w:line="276" w:before="0" w:after="12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takový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ek</w:t>
      </w:r>
      <w:bookmarkStart w:id="2" w:name="Reference_Cena_celkem"/>
      <w:r>
        <w:rPr>
          <w:rFonts w:cs="Arial" w:ascii="Arial" w:hAnsi="Arial"/>
          <w:b/>
          <w:sz w:val="22"/>
        </w:rPr>
        <w:t xml:space="preserve"> musí činit m</w:t>
      </w:r>
      <w:bookmarkStart w:id="3" w:name="_GoBack"/>
      <w:bookmarkEnd w:id="3"/>
      <w:r>
        <w:rPr>
          <w:rFonts w:cs="Arial" w:ascii="Arial" w:hAnsi="Arial"/>
          <w:b/>
          <w:sz w:val="22"/>
        </w:rPr>
        <w:t xml:space="preserve">in. </w:t>
      </w:r>
      <w:sdt>
        <w:sdtPr>
          <w:id w:val="711475567"/>
          <w:placeholder>
            <w:docPart w:val="237D5160A6FF48C59E33361AB5DAEF85"/>
          </w:placeholder>
          <w:alias w:val="Celková cena požadovaných referencí"/>
          <w:text/>
        </w:sdtPr>
        <w:sdtContent>
          <w:r>
            <w:rPr/>
            <w:t>300 000,-</w:t>
          </w:r>
        </w:sdtContent>
      </w:sdt>
      <w:bookmarkEnd w:id="2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83710349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4129913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9668927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7170907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289558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2256014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6401587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24046106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095668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3551396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6829143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3364885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lightGray"/>
                <w:lang w:val="cs-CZ" w:bidi="ar-SA"/>
              </w:rPr>
              <w:t>Cena významných dodávek celkem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highlight w:val="lightGray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lightGray"/>
                <w:lang w:val="cs-CZ" w:bidi="ar-SA"/>
              </w:rPr>
              <w:t>(min.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sdt>
              <w:sdtPr>
                <w:id w:val="992744121"/>
                <w:placeholder>
                  <w:docPart w:val="3BADD118BFFC476BA8A79AD2ACF10B3D"/>
                </w:placeholder>
                <w:alias w:val="Celková cena požadovaných referencí"/>
                <w:text/>
              </w:sdtPr>
              <w:sdtContent>
                <w:r>
                  <w:rPr>
                    <w:rFonts w:ascii="Arial" w:hAnsi="Arial"/>
                    <w:kern w:val="0"/>
                    <w:sz w:val="18"/>
                    <w:szCs w:val="18"/>
                    <w:lang w:val="cs-CZ" w:bidi="ar-SA"/>
                  </w:rPr>
                  <w:t>[_____] doplnit</w:t>
                </w:r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highlight w:val="lightGray"/>
                <w:lang w:val="cs-CZ" w:bidi="ar-SA"/>
              </w:rPr>
              <w:fldChar w:fldCharType="begin"/>
            </w:r>
            <w:r>
              <w:rPr>
                <w:sz w:val="18"/>
                <w:kern w:val="0"/>
                <w:szCs w:val="18"/>
                <w:highlight w:val="lightGray"/>
                <w:rFonts w:cs="Arial" w:ascii="Arial" w:hAnsi="Arial"/>
                <w:lang w:val="cs-CZ" w:bidi="ar-SA"/>
              </w:rPr>
              <w:instrText xml:space="preserve"> REF Reference_Cena_celkem \h </w:instrText>
            </w:r>
            <w:r>
              <w:rPr>
                <w:sz w:val="18"/>
                <w:kern w:val="0"/>
                <w:szCs w:val="18"/>
                <w:highlight w:val="lightGray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highlight w:val="lightGray"/>
                <w:rFonts w:cs="Arial" w:ascii="Arial" w:hAnsi="Arial"/>
                <w:lang w:val="cs-CZ" w:bidi="ar-SA"/>
              </w:rPr>
              <w:t xml:space="preserve"> musí činit min. 300 000,-</w:t>
            </w:r>
            <w:r>
              <w:rPr>
                <w:sz w:val="18"/>
                <w:kern w:val="0"/>
                <w:szCs w:val="18"/>
                <w:highlight w:val="lightGray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lightGray"/>
                <w:lang w:val="cs-CZ" w:bidi="ar-SA"/>
              </w:rPr>
              <w:t>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sdt>
              <w:sdtPr>
                <w:id w:val="241030690"/>
                <w:placeholder>
                  <w:docPart w:val="283A105309D44CCDBBD1A31203C46B46"/>
                </w:placeholder>
                <w:alias w:val="Celková cen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6780612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2001156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0037159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993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36725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3A105309D44CCDBBD1A31203C46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ABE03-2531-4C23-8FA9-9EBF1B5F24D9}"/>
      </w:docPartPr>
      <w:docPartBody>
        <w:p w:rsidR="004E1A64" w:rsidRDefault="004E1A64" w:rsidP="004E1A64">
          <w:pPr>
            <w:pStyle w:val="283A105309D44CCDBBD1A31203C46B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BADD118BFFC476BA8A79AD2ACF10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AB147-A128-45B0-A64B-4D02AED4019C}"/>
      </w:docPartPr>
      <w:docPartBody>
        <w:p w:rsidR="003870BD" w:rsidRDefault="00C274D1" w:rsidP="00C274D1">
          <w:pPr>
            <w:pStyle w:val="3BADD118BFFC476BA8A79AD2ACF10B3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3B5BFAF45D94AEDAC9BA837EBA54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79FFB-AA16-4259-941A-6DDC950B74B2}"/>
      </w:docPartPr>
      <w:docPartBody>
        <w:p w:rsidR="00C03FB6" w:rsidRDefault="00DB7F8D" w:rsidP="00DB7F8D">
          <w:pPr>
            <w:pStyle w:val="D3B5BFAF45D94AEDAC9BA837EBA54D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37D5160A6FF48C59E33361AB5DAE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AFE2D-BC4D-4F3F-A0D0-57954C69F271}"/>
      </w:docPartPr>
      <w:docPartBody>
        <w:p w:rsidR="00C03FB6" w:rsidRDefault="00DB7F8D" w:rsidP="00DB7F8D">
          <w:pPr>
            <w:pStyle w:val="237D5160A6FF48C59E33361AB5DAEF8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03FB6"/>
    <w:rsid w:val="00C274D1"/>
    <w:rsid w:val="00CC01D3"/>
    <w:rsid w:val="00D37C06"/>
    <w:rsid w:val="00D84BD8"/>
    <w:rsid w:val="00DB7F8D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F8D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B5BFAF45D94AEDAC9BA837EBA54DFE">
    <w:name w:val="D3B5BFAF45D94AEDAC9BA837EBA54DFE"/>
    <w:rsid w:val="00DB7F8D"/>
  </w:style>
  <w:style w:type="paragraph" w:customStyle="1" w:styleId="237D5160A6FF48C59E33361AB5DAEF85">
    <w:name w:val="237D5160A6FF48C59E33361AB5DAEF85"/>
    <w:rsid w:val="00DB7F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87882-9823-4963-9746-E9B2281CA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45</Words>
  <Characters>3217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2-12-15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