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8 Zadávací dokumentace – Seznam referenčních zakázek</w:t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niverzální nosiče výměnných nástaveb - příslušenstv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ník splňuje technickou kvalifikaci požadovanou Zadavatelem v článku 12.11.1.2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dodávek s uvedením poskytovaných činností</w:t>
            </w:r>
          </w:p>
        </w:tc>
        <w:tc>
          <w:tcPr>
            <w:tcW w:w="4394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a 1 dle bodu 12.11.1.2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Zakázka na dodávku v oblasti dodávek vozidel pro silniční údržbu, přičemž součástí dodávky musí být zakázka dodávky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dvo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souprav nákladního automobilu kategorie N3 s pohonem kol 4x4 nebo 6x6, vybavených současně sypací nástavbou, sekačkou a sněhovou radlicí (vše nové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ky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a 2 dle bodu 12.11.1.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dodávku v oblasti dodávek vozidel pro silniční údržbu, přičemž součástí dodávky musí být zakázka dodávky alespoň dvou souprav nákladního automobilu kategorie N3 s pohonem kol 4x4 nebo 6x6, vybavených současně sypací nástavbou, sekačkou a sněhovou radlicí (vše nové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ky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osoby oprávněné jednat za účastník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0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32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32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17:00Z</dcterms:created>
  <dc:creator>Hana Novotná</dc:creator>
  <dc:description/>
  <dc:language>en-US</dc:language>
  <cp:lastModifiedBy>Hana Novotná</cp:lastModifiedBy>
  <dcterms:modified xsi:type="dcterms:W3CDTF">2022-06-27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