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Centrifuga stolní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centrifug</w:t>
      </w:r>
      <w:bookmarkStart w:id="0" w:name="_GoBack"/>
      <w:bookmarkEnd w:id="0"/>
      <w:r>
        <w:rPr>
          <w:rFonts w:cs="Arial" w:ascii="Arial" w:hAnsi="Arial"/>
        </w:rPr>
        <w:t xml:space="preserve"> v minimální finanční výši 200 000 Kč bez DP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centrifugy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centrifugy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centrifugy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_________________________________</w:t>
      </w:r>
    </w:p>
    <w:p>
      <w:pPr>
        <w:pStyle w:val="Text"/>
        <w:widowControl/>
        <w:spacing w:lineRule="auto" w:line="240" w:before="120" w:after="120"/>
        <w:rPr>
          <w:szCs w:val="18"/>
        </w:rPr>
      </w:pPr>
      <w:r>
        <w:rPr>
          <w:szCs w:val="18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0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430c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30c6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1FD3B-5F61-4B03-9649-6D9E86E2A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72</Words>
  <Characters>2199</Characters>
  <CharactersWithSpaces>2566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8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2-11-28T13:10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5caFoW1SLrNRY74+jNtNAkOMUknZPFq/nLFqqk28SH87fUZxQuMgKMju1UMJr7OdG4PmaOBZYrxbgHUNNfriuwWMsvUQFiZiOKdkDgM48XK1KoB2u6nUD1ddzu1gaxCKIuiNRZG8kDsqCt62Ak3G+iAwq5Bds0GEZioITeGSKbm5WJmhAtE4kF7umDSBb30s</vt:lpwstr>
  </property>
</Properties>
</file>