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 xml:space="preserve">Digitální RTG přístroje – čás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76</Words>
  <Characters>2224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2-12-13T08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