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- Digitální RTG přístroj s C ramenem a 3D rekonstrukc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6 50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gitální RTG přístroj s C ramenem a 3D rekonstrukc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ě digitální RTG systém s C ramenem a 3D rekonstrukc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centrické RTG C rameno s plochým detekto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ální brždě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Ruční spínač expoz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vojitý programovatelný nožní spín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ožnost synchronního ovládání na mobilním vozíku a monitoru C ram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Napájení přístroje - 230 V / 50 Hz, připojení do zásuvky CEE (na operačním sále, 1 fáze, 16A), včetně kabelového adaptéru do klasické zásuvky (připojení mimo operační sá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hybový rozsah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ě vyvážené C-rameno v každé poloz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orizontální pohyb minimálně v rozsahu 2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torizovaný vertikální pohyb minimálně v rozsahu 4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rbitální rotace minimálně v rozsahu ± 95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torizovaná angulace minimálně v rozsahu ± 2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oční vyklonění minimálně v rozsahu ± 1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loubka C ramene v oblouku minimálně 72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ý prostor mezi rentgenkou a detektorem minimálně 9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nisková vzdálenost mezi zářičem a detektorem minimálně 1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ener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kon minimálně 25 kW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apěťový rozsah v rozmezí minimálně 40 – 120 k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igitální radiografie v rozsahu minimálně 10 – 200 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luoroskopie v rozsahu minimálně 5 – 200 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ulzní fluoroskopie v rozsahu minimálně 1 – 25 obr./sek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chrana proti přetíž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ntgen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ysokorychlostní rotační anoda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vojí ohnisko anody o velikostech max. 0,3 mm/ 0,6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pelná kapacita zářiče minimálně 5 M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ace zátěže rentgen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ní chladící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rtuální kolimátory (nastavení bez zář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lochý detek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detektor - typ CMO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aktivní plochy minimálně 30 x 3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pixelu maximálně 160 </w:t>
            </w:r>
            <w:r>
              <w:rPr>
                <w:rFonts w:cs="Calibri"/>
              </w:rPr>
              <w:t>µ</w:t>
            </w:r>
            <w:r>
              <w:rPr/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minimálně 1,9k x 1,9k pix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zobrazení minimálně 16 bi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laserový zaměřov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obrazovací stanice, akvizice, postprocessin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ový vozík se dvěma min. 19“ barevnými medicínskými monitory, s rozlišením min. 1280 x 1024 pixelů, antireflexní úpravou a maximálním jasem min. 9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Plně digitální zpracování obrazu se zobrazením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Automatická optimalizace kontrastu a jasu obra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ozlišení v celém obrazovém řetězci 1k x 1k pix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Paměť posledního obrazu s možností rotace obrazu o +/- 36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utomatický izocentrický 3D scan v rozsahu minimálně 195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utomatická lokalizace šroubů a optimalizované zobrazení v 3D datovém soub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zobrazující virtuální trajektorii (pohyb nástroje v živém fluoroskopickém obraze – například vrtá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razová paměť v maximálním rozlišení min. 100 000 obraz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pravy obrazu (změna jasu, kontrastu a jasová inverze obrazu, zoom, rotace, autokontrast, reverz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zvýraznění hran, potlačení šumu, pohybových a metalických artefak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ové a úhlové kvantifikace v obraze, anotace, dělení obrazu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vorba filmové smyčky ze skiaskopie s možností jejího exportu v DICOM formá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ůrný SW při cévních výkonech (DSA, kvantifikace stenóz, zobrazení stent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 – měření, zobrazení a zaznamenávání parametrů veličin stanovených pro lékařské ozáření legislativ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fungující na operačním systému s aktuální oficiální podpor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D rekonstru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D vizualizac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ultiplanární rekonstrukce MP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ume render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D zobrazení s rozlišením minimálně 512 x 512 x 512 vox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D rekonstrukční algoritm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storová, délková a úhlová kvantifik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Řezy ve 3 rovinách (transversální, sagitální, koronál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malizace zobrazení metalických implantátů, redukce artefak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ýstupní rozhraní / konektivit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</w:rPr>
              <w:t>Funkční připojení do NIS, PACS zadavatele – konektivita Ethernet, WiF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obrazový výstup (DICOM, TIF, AV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á DICOM 3.0 konektivita – Storage, Modality Worklist, Send, Query/Retrieve, MP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erilní krytí přístroje – minimálně </w:t>
            </w:r>
            <w:r>
              <w:rPr>
                <w:b/>
                <w:bCs/>
              </w:rPr>
              <w:t>10 kus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ochrana pro obsluhu a pacienta z flexibilního bezolovnatého materiálu s ekvivalentem 0,35 mm Pb, odlehčená, s náprsní kapsou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et vesta + sukně – </w:t>
            </w:r>
            <w:r>
              <w:rPr>
                <w:b/>
                <w:bCs/>
              </w:rPr>
              <w:t>2 se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ímec – </w:t>
            </w:r>
            <w:r>
              <w:rPr>
                <w:b/>
                <w:bCs/>
              </w:rPr>
              <w:t>1 k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krývka pro pacienta – </w:t>
            </w:r>
            <w:r>
              <w:rPr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hodný uzemňovací kabel o délce minimálně 5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62CC677A-F9C3-4868-A992-80F0D702D7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4</Pages>
  <Words>783</Words>
  <Characters>4622</Characters>
  <CharactersWithSpaces>5395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2-29T13:00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