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2"/>
        <w:gridCol w:w="2098"/>
        <w:gridCol w:w="3060"/>
      </w:tblGrid>
      <w:tr>
        <w:trPr>
          <w:trHeight w:val="454" w:hRule="atLeast"/>
        </w:trPr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56_825936135"/>
            <w:bookmarkStart w:id="1" w:name="__Fieldmark__556_82593613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3_825936135"/>
            <w:bookmarkStart w:id="3" w:name="__Fieldmark__563_82593613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69_825936135"/>
            <w:bookmarkStart w:id="5" w:name="__Fieldmark__569_82593613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75_825936135"/>
            <w:bookmarkStart w:id="7" w:name="__Fieldmark__575_82593613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1_825936135"/>
            <w:bookmarkStart w:id="9" w:name="__Fieldmark__581_82593613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0_825936135"/>
            <w:bookmarkStart w:id="11" w:name="__Fieldmark__590_82593613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bCs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2-12-30T07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