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hladnička laborator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00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34669-EBBE-41B8-BF7D-49D6BB48F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6</Words>
  <Characters>2453</Characters>
  <CharactersWithSpaces>2844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2-11-24T09:21:00Z</cp:lastPrinted>
  <dcterms:modified xsi:type="dcterms:W3CDTF">2022-11-24T09:21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n31AqAr4tXx6FnzaMeMOuwdxBHQaV4xSGoSfriPRc5rDSYcqBPCD3cu6gFYdXyGT4hTafwyy3lTv2uI23S58+1DVcKxE2d0LhdVHBOQ7zKTeWwTmiah1URGiZyD1DAp50YxM8uzzA0kAHvw17f0zBKbz6xChP/S0Dvq4v8kPBwxo9pOeg3+mKWzrTK+SKdxe</vt:lpwstr>
  </property>
</Properties>
</file>