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2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veřejnou zakázku na rámcovou dohodu s jedním účastníkem řízení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8"/>
          <w:szCs w:val="28"/>
        </w:rPr>
        <w:t>BIM koordinátor Kraje Vysočina v roce 2023 - 2025</w:t>
      </w:r>
      <w:r>
        <w:rPr>
          <w:rFonts w:eastAsia="MS Mincho;ＭＳ 明朝" w:cs="Arial" w:ascii="Arial" w:hAnsi="Arial"/>
          <w:sz w:val="22"/>
          <w:szCs w:val="22"/>
        </w:rPr>
        <w:t>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 splňuje kvalifikaci požadovanou veřejným zadavatelem Krajem Vysočina v 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chnická kvalifikace dle bodu 6.3. písm. a) zadávacích podmínek stanovenou ve smyslu § 79 ZVZ</w:t>
      </w:r>
      <w:r>
        <w:rPr/>
        <w:t>, na důkaz čehož přikládám následující seznam referencí v rozsahu požadovaném zadávacími podmínkami:</w:t>
      </w:r>
    </w:p>
    <w:tbl>
      <w:tblPr>
        <w:tblW w:w="87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42"/>
        <w:gridCol w:w="1097"/>
        <w:gridCol w:w="1663"/>
        <w:gridCol w:w="168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poskytovaných služe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á kvalifikace dle bodu 6.3. písm. b) zadávacích podmínek stanovenou ve smyslu § 79 ZVZ, na důkaz čehož přikládám následující seznam techniků, jehož součástí je minimálně vedoucí řešitelského týmu:</w:t>
      </w:r>
    </w:p>
    <w:p>
      <w:pPr>
        <w:pStyle w:val="Normal"/>
        <w:overflowPunct w:val="true"/>
        <w:autoSpaceDE w:val="true"/>
        <w:spacing w:before="0" w:after="120"/>
        <w:ind w:left="71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M koordinát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významných služeb poskytnutých za posledních 5 let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řed zahájením výběrového řízení, jejíž předmětem bylo </w:t>
            </w:r>
            <w:r>
              <w:rPr>
                <w:rFonts w:cs="Arial" w:ascii="Arial" w:hAnsi="Arial"/>
                <w:sz w:val="22"/>
                <w:szCs w:val="22"/>
              </w:rPr>
              <w:t xml:space="preserve">nastavení validačních a ověřovacích metod a kontrol předložených informačních modelů či jeho částí dle tohoto nastavení v min. hodnotě předmětné stavby </w:t>
            </w:r>
            <w:r>
              <w:rPr>
                <w:rFonts w:cs="Arial" w:ascii="Arial" w:hAnsi="Arial"/>
                <w:b/>
                <w:sz w:val="22"/>
                <w:szCs w:val="22"/>
              </w:rPr>
              <w:t>150 mil. Kč bez DPH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údaje o významných službách, z nichž bude jednoznačně vyplývat, že tyto služby odpovídají požadavkům zadavatele; k jednotlivým službám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účastník zadávacího řízení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uvede objednatele a údaj o době jejich poskytnutí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ind w:left="71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0260</wp:posOffset>
          </wp:positionH>
          <wp:positionV relativeFrom="page">
            <wp:posOffset>260985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56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6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3-01-02T10:42:00Z</dcterms:modified>
  <cp:revision>13</cp:revision>
  <dc:subject/>
  <dc:title/>
</cp:coreProperties>
</file>