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3 zadávacích podmínek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odnoticí kritérium „zkušenost BIM koordinátora </w:t>
            </w:r>
            <w:r>
              <w:rPr>
                <w:rFonts w:cs="Arial" w:ascii="Arial" w:hAnsi="Arial"/>
                <w:bCs/>
                <w:sz w:val="22"/>
              </w:rPr>
              <w:t xml:space="preserve">(počet zakázek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jichž předmětem bylo </w:t>
            </w:r>
            <w:r>
              <w:rPr>
                <w:rFonts w:cs="Arial" w:ascii="Arial" w:hAnsi="Arial"/>
                <w:sz w:val="22"/>
                <w:szCs w:val="22"/>
              </w:rPr>
              <w:t>nastavení validačních a ověřovacích metod a kontrol předložených informačních modelů či jeho částí dle tohoto nastavení v min. hodnotě předmětné stavby 50 mil. Kč bez DPH)</w:t>
            </w:r>
            <w:r>
              <w:rPr>
                <w:rFonts w:cs="Arial" w:ascii="Arial" w:hAnsi="Arial"/>
                <w:bCs/>
                <w:u w:val="single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Arial" w:ascii="Arial" w:hAnsi="Arial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Arial" w:ascii="Arial" w:hAnsi="Arial"/>
                <w:b/>
                <w:i/>
                <w:sz w:val="22"/>
              </w:rPr>
              <w:t xml:space="preserve"> stejné významné služby jako ty uvedené u daného člena týmu k prokázání technické kvalifikace.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 a příjm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264513175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638723763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87764521"/>
                <w:placeholder>
                  <w:docPart w:val="845B3D798CC74AC9B3678C84A4EEE903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898295334"/>
                <w:placeholder>
                  <w:docPart w:val="2CD66B73DAB94EA8B8A55A05E222EF1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987017547"/>
                <w:placeholder>
                  <w:docPart w:val="FA5460211ADD4C87BA87399DFA5DF2B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C36EDE8A6AB947B291272085E09C5AD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6E412326CC349539A2C69E8099359F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213593161"/>
                <w:placeholder>
                  <w:docPart w:val="BA6EC743DDB94E0DB12FA1DF1025989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834386878"/>
                <w:placeholder>
                  <w:docPart w:val="31C9C13F0BB244ABB7A0539B29E42828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976389817"/>
                <w:placeholder>
                  <w:docPart w:val="2ECE1EF05A274B66AE2C60058A891305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AE29B7B1818F4B6E8A50B4708AA30C5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22AF13A4B2D34FDEBAD5AF5210A11D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094015684"/>
                <w:placeholder>
                  <w:docPart w:val="935AF097780649E491A5A0873343A2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4D7C61ADA4984CDAAF6CEB6FC5B1F36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0B096B969BA7430F80CDAB64D1C4E7B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030195469"/>
                <w:placeholder>
                  <w:docPart w:val="FCB64F5737334979A5EA215A28278F1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586757864"/>
                <w:placeholder>
                  <w:docPart w:val="41712F7BF9194472B1A145D2B56DEF46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870552917"/>
                <w:placeholder>
                  <w:docPart w:val="0711B1FC4BFF4641A54F60983B6BD7D8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7BB1B3D3E554B218996B348BE68B1E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22B39A65F8214E6DB7CDC5F52D7D237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323206341"/>
                <w:placeholder>
                  <w:docPart w:val="87CE75AB50844AA09FB74EBD7248D01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ECD9AB48A75A46438EEA811CDE020DB9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70729EDD50AB4DD592530F1C9DE64EF9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332272761"/>
                <w:placeholder>
                  <w:docPart w:val="AF948F24745147678CAFC1CA0972112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757271203"/>
                <w:placeholder>
                  <w:docPart w:val="01BB6EDF97C04AA2A8C7C1E70A9D5995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651375524"/>
                <w:placeholder>
                  <w:docPart w:val="2AFA5E60C2CF4709B1D13FAAE73E9A6E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B56ED7DF05124C72B1F100C0A147CD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0328B88433EB471A9F265FADF6ADE02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358235047"/>
                <w:placeholder>
                  <w:docPart w:val="DF459A31C43C475FA7B967922B0326F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F081E2D52B214AFEAD936F8EB3DEC755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BDDF95931C64FD9B8A0F1008A5B91C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34421052"/>
                <w:placeholder>
                  <w:docPart w:val="15DAFB4CFD76449EBCADD02910B03D53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2093055052"/>
                <w:placeholder>
                  <w:docPart w:val="FE91D3DAF77B488893F83CA519A23E6A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2014651661"/>
                <w:placeholder>
                  <w:docPart w:val="D812EC13348B4610BB0300B84144A392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57F497A2A49944268FD523C2FE0998E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C048EE870824404686D7D7DC99556BC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6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933088201"/>
                <w:placeholder>
                  <w:docPart w:val="3D3C92E82166477EB7307638C59CA41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250B93E8BCD34266B08D228F9950F71C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5897539400044C21A128A355AF21A2B2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652678989"/>
                <w:placeholder>
                  <w:docPart w:val="628C6AA38BA44DE4B2A617DA01DEB516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833320654"/>
                <w:placeholder>
                  <w:docPart w:val="471999C3A2D44F37AAEEFD690594C094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2136714501"/>
                <w:placeholder>
                  <w:docPart w:val="0AB592E1C5B14779A6245305B799848D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BE4316803F3A415787724B7F4111E6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3669482517EF4D2FAE422CDFBE50521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7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884213520"/>
                <w:placeholder>
                  <w:docPart w:val="9E504DA8DF3E4C4F8AF671EE9F6562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8D60EEB2531E474096674E91CFB7AC87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C847BA8F74764C608480D3527A1A825F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951062606"/>
                <w:placeholder>
                  <w:docPart w:val="3DB0E593CB994F4BA5DECD33D62A4902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466409953"/>
                <w:placeholder>
                  <w:docPart w:val="3113218F8A924DBF9DF9CDBF2964D9CC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232260408"/>
                <w:placeholder>
                  <w:docPart w:val="775C6BC9F4244682AF79D3F6156CECDD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2A6370F264C44AC7A99D535A80AB86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8200FC111500432F877ACAD2E168FDB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8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639095740"/>
                <w:placeholder>
                  <w:docPart w:val="283D761BA29F487390517253ECF7A03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90688C150FB042328AC12D0B3FBF7CB7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BC8C7EA7443A4799BA2AB812A28FD94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727063682"/>
                <w:placeholder>
                  <w:docPart w:val="0E208F645D9745B981AE3B4C91B9450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367059941"/>
                <w:placeholder>
                  <w:docPart w:val="880E5B62EEF14384843D3DCCDBB01919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354834091"/>
                <w:placeholder>
                  <w:docPart w:val="6B82573E453144B8BD966AF5417B144E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09CC23DB78FC4F449A7EF4633606AB5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8831F6AD84284C67A4A4FC60D2AE6B0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9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716542178"/>
                <w:placeholder>
                  <w:docPart w:val="C6A2CACAA46B435FA1438998295613C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5910951C9D2947688F979965039FA5D8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51530DEACD8943B787238BC2F82305D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548930149"/>
                <w:placeholder>
                  <w:docPart w:val="3761692E29A54545ABA5D2034E696BA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461816814"/>
                <w:placeholder>
                  <w:docPart w:val="485F7A2FF54047FDB16636CC403D6EA7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742040883"/>
                <w:placeholder>
                  <w:docPart w:val="32DF80D606E3416ABCFCE8ED944A7A4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BE6D7748B204FB09E7DD2999B6CB84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9C44549D72FA49F3B3E65EC208B41B3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1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626151122"/>
                <w:placeholder>
                  <w:docPart w:val="4BB841B4BC194EEFA26FA017E01E18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89261A8E449B4251B1BD57940DDFAD55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B85A5034C4C74CD88452023017E5476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068170631"/>
                <w:placeholder>
                  <w:docPart w:val="54FD99F44E4945D0AFEC5DE3B90BA8B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537232457"/>
                <w:placeholder>
                  <w:docPart w:val="2F03363E2B5F436494F3837B602E8968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345036484"/>
                <w:placeholder>
                  <w:docPart w:val="3490A81DF6A844F49FB70DE9CF81E927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9437387C105141CCB5FF042E2E135BA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F2F177860D294CECACF0014D02D5153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95282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896488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0706AD" w:rsidP="000706AD">
          <w:pPr>
            <w:pStyle w:val="AE32F91BA8F547CA87BD20DCE2F1E978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0706AD" w:rsidP="000706AD">
          <w:pPr>
            <w:pStyle w:val="690C49805C3D4C32ACD84E56E57C0D61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0706AD" w:rsidP="000706AD">
          <w:pPr>
            <w:pStyle w:val="5C2B30D11B9541BCA684B83DA33D8512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0706AD" w:rsidP="000706AD">
          <w:pPr>
            <w:pStyle w:val="7E04574D57BC40DA8FD8FC59143F751A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0706AD" w:rsidP="000706AD">
          <w:pPr>
            <w:pStyle w:val="7596B3AB685A481B95A595CACE572DF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0706AD" w:rsidP="000706AD">
          <w:pPr>
            <w:pStyle w:val="1AF7B187C1604C20A3EE617C32BB7D1E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45B3D798CC74AC9B3678C84A4EEE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8544C-3C5B-4C49-8E67-AB329F44F283}"/>
      </w:docPartPr>
      <w:docPartBody>
        <w:p w:rsidR="00FF6F15" w:rsidRDefault="000706AD" w:rsidP="000706AD">
          <w:pPr>
            <w:pStyle w:val="845B3D798CC74AC9B3678C84A4EEE903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CD66B73DAB94EA8B8A55A05E222E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10B6-5575-44CD-97E5-4F9576E6443C}"/>
      </w:docPartPr>
      <w:docPartBody>
        <w:p w:rsidR="00FF6F15" w:rsidRDefault="000706AD" w:rsidP="000706AD">
          <w:pPr>
            <w:pStyle w:val="2CD66B73DAB94EA8B8A55A05E222EF1A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FA5460211ADD4C87BA87399DFA5DF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96104-1CBE-485B-847A-A0072A898E2D}"/>
      </w:docPartPr>
      <w:docPartBody>
        <w:p w:rsidR="00FF6F15" w:rsidRDefault="000706AD" w:rsidP="000706AD">
          <w:pPr>
            <w:pStyle w:val="FA5460211ADD4C87BA87399DFA5DF2BD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6EDE8A6AB947B291272085E09C5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932BE-37A7-4FB0-895F-D1CA8FC9A421}"/>
      </w:docPartPr>
      <w:docPartBody>
        <w:p w:rsidR="00FF6F15" w:rsidRDefault="000706AD" w:rsidP="000706AD">
          <w:pPr>
            <w:pStyle w:val="C36EDE8A6AB947B291272085E09C5AD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6E412326CC349539A2C69E809935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0B77E-9C09-497F-B27A-48B8BC20E86D}"/>
      </w:docPartPr>
      <w:docPartBody>
        <w:p w:rsidR="00FF6F15" w:rsidRDefault="000706AD" w:rsidP="000706AD">
          <w:pPr>
            <w:pStyle w:val="26E412326CC349539A2C69E8099359F6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A6EC743DDB94E0DB12FA1DF10259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A29F-F550-488E-9A76-DDC75487BAF2}"/>
      </w:docPartPr>
      <w:docPartBody>
        <w:p w:rsidR="00FF6F15" w:rsidRDefault="000706AD" w:rsidP="000706AD">
          <w:pPr>
            <w:pStyle w:val="BA6EC743DDB94E0DB12FA1DF1025989C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31C9C13F0BB244ABB7A0539B29E4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3EA3F-0B4C-4230-8C60-7D233019ABD5}"/>
      </w:docPartPr>
      <w:docPartBody>
        <w:p w:rsidR="00FF6F15" w:rsidRDefault="000706AD" w:rsidP="000706AD">
          <w:pPr>
            <w:pStyle w:val="31C9C13F0BB244ABB7A0539B29E42828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ECE1EF05A274B66AE2C60058A89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B49EC-354F-4125-9578-C600E9D403F8}"/>
      </w:docPartPr>
      <w:docPartBody>
        <w:p w:rsidR="00FF6F15" w:rsidRDefault="000706AD" w:rsidP="000706AD">
          <w:pPr>
            <w:pStyle w:val="2ECE1EF05A274B66AE2C60058A891305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E29B7B1818F4B6E8A50B4708AA30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3F89-ABAB-4813-8397-A9190569458F}"/>
      </w:docPartPr>
      <w:docPartBody>
        <w:p w:rsidR="00FF6F15" w:rsidRDefault="000706AD" w:rsidP="000706AD">
          <w:pPr>
            <w:pStyle w:val="AE29B7B1818F4B6E8A50B4708AA30C52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AF13A4B2D34FDEBAD5AF5210A1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860FA-9119-4C3F-AB4D-0CA8864F91AA}"/>
      </w:docPartPr>
      <w:docPartBody>
        <w:p w:rsidR="00FF6F15" w:rsidRDefault="000706AD" w:rsidP="000706AD">
          <w:pPr>
            <w:pStyle w:val="22AF13A4B2D34FDEBAD5AF5210A11DDA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35AF097780649E491A5A0873343A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D6364-22A8-4B1B-B10F-9D0A4B17AB2F}"/>
      </w:docPartPr>
      <w:docPartBody>
        <w:p w:rsidR="00FF6F15" w:rsidRDefault="000706AD" w:rsidP="000706AD">
          <w:pPr>
            <w:pStyle w:val="935AF097780649E491A5A0873343A25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D7C61ADA4984CDAAF6CEB6FC5B1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C2EFF-D454-44DA-94AE-7320BBDD271B}"/>
      </w:docPartPr>
      <w:docPartBody>
        <w:p w:rsidR="00FF6F15" w:rsidRDefault="000706AD" w:rsidP="000706AD">
          <w:pPr>
            <w:pStyle w:val="4D7C61ADA4984CDAAF6CEB6FC5B1F36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B096B969BA7430F80CDAB64D1C4E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178DF-5FA0-45D8-89FF-0ADFC198CF61}"/>
      </w:docPartPr>
      <w:docPartBody>
        <w:p w:rsidR="00FF6F15" w:rsidRDefault="000706AD" w:rsidP="000706AD">
          <w:pPr>
            <w:pStyle w:val="0B096B969BA7430F80CDAB64D1C4E7B0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CB64F5737334979A5EA215A28278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D2C96-C326-44F6-80D4-81E70CE79C49}"/>
      </w:docPartPr>
      <w:docPartBody>
        <w:p w:rsidR="00FF6F15" w:rsidRDefault="000706AD" w:rsidP="000706AD">
          <w:pPr>
            <w:pStyle w:val="FCB64F5737334979A5EA215A28278F18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1712F7BF9194472B1A145D2B56DE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99D-7B39-4E91-B52A-5DAA675ABBA3}"/>
      </w:docPartPr>
      <w:docPartBody>
        <w:p w:rsidR="00FF6F15" w:rsidRDefault="000706AD" w:rsidP="000706AD">
          <w:pPr>
            <w:pStyle w:val="41712F7BF9194472B1A145D2B56DEF46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711B1FC4BFF4641A54F60983B6BD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E2AC3-9898-473C-A66E-99A4C7D1EE62}"/>
      </w:docPartPr>
      <w:docPartBody>
        <w:p w:rsidR="00FF6F15" w:rsidRDefault="000706AD" w:rsidP="000706AD">
          <w:pPr>
            <w:pStyle w:val="0711B1FC4BFF4641A54F60983B6BD7D8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7BB1B3D3E554B218996B348BE68B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42110-3508-499E-806D-BF58E1669824}"/>
      </w:docPartPr>
      <w:docPartBody>
        <w:p w:rsidR="00FF6F15" w:rsidRDefault="000706AD" w:rsidP="000706AD">
          <w:pPr>
            <w:pStyle w:val="67BB1B3D3E554B218996B348BE68B1E0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B39A65F8214E6DB7CDC5F52D7D2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17B78-7EDA-4904-BB5B-59BD7790A303}"/>
      </w:docPartPr>
      <w:docPartBody>
        <w:p w:rsidR="00FF6F15" w:rsidRDefault="000706AD" w:rsidP="000706AD">
          <w:pPr>
            <w:pStyle w:val="22B39A65F8214E6DB7CDC5F52D7D237A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7CE75AB50844AA09FB74EBD7248D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714E6-7BAE-4455-9864-8D59DF502C64}"/>
      </w:docPartPr>
      <w:docPartBody>
        <w:p w:rsidR="00E0586E" w:rsidRDefault="00960517" w:rsidP="00960517">
          <w:pPr>
            <w:pStyle w:val="87CE75AB50844AA09FB74EBD7248D01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CD9AB48A75A46438EEA811CDE020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65683-594A-4046-9772-946110577F87}"/>
      </w:docPartPr>
      <w:docPartBody>
        <w:p w:rsidR="00E0586E" w:rsidRDefault="00960517" w:rsidP="00960517">
          <w:pPr>
            <w:pStyle w:val="ECD9AB48A75A46438EEA811CDE020DB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0729EDD50AB4DD592530F1C9DE64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97573-882B-4132-A7F9-F9D7BBF4BB5A}"/>
      </w:docPartPr>
      <w:docPartBody>
        <w:p w:rsidR="00E0586E" w:rsidRDefault="00960517" w:rsidP="00960517">
          <w:pPr>
            <w:pStyle w:val="70729EDD50AB4DD592530F1C9DE64EF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AF948F24745147678CAFC1CA09721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BA066-C110-4ACE-9F59-367EC95F3840}"/>
      </w:docPartPr>
      <w:docPartBody>
        <w:p w:rsidR="00E0586E" w:rsidRDefault="00960517" w:rsidP="00960517">
          <w:pPr>
            <w:pStyle w:val="AF948F24745147678CAFC1CA0972112C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01BB6EDF97C04AA2A8C7C1E70A9D5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686AA-F8B6-4995-96E0-222B729BA21B}"/>
      </w:docPartPr>
      <w:docPartBody>
        <w:p w:rsidR="00E0586E" w:rsidRDefault="00960517" w:rsidP="00960517">
          <w:pPr>
            <w:pStyle w:val="01BB6EDF97C04AA2A8C7C1E70A9D5995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AFA5E60C2CF4709B1D13FAAE73E9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4700-7797-4D0D-ABA5-F7AC665A5866}"/>
      </w:docPartPr>
      <w:docPartBody>
        <w:p w:rsidR="00E0586E" w:rsidRDefault="00960517" w:rsidP="00960517">
          <w:pPr>
            <w:pStyle w:val="2AFA5E60C2CF4709B1D13FAAE73E9A6E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B56ED7DF05124C72B1F100C0A147C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313FC-D864-4E6E-A602-34CD70BE3976}"/>
      </w:docPartPr>
      <w:docPartBody>
        <w:p w:rsidR="00E0586E" w:rsidRDefault="00960517" w:rsidP="00960517">
          <w:pPr>
            <w:pStyle w:val="B56ED7DF05124C72B1F100C0A147CDC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328B88433EB471A9F265FADF6ADE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ED7A3-7BF2-4AD5-9592-135ABA0AB476}"/>
      </w:docPartPr>
      <w:docPartBody>
        <w:p w:rsidR="00E0586E" w:rsidRDefault="00960517" w:rsidP="00960517">
          <w:pPr>
            <w:pStyle w:val="0328B88433EB471A9F265FADF6ADE02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459A31C43C475FA7B967922B032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A0D08-047F-45B9-9866-F1BFD2CC2E79}"/>
      </w:docPartPr>
      <w:docPartBody>
        <w:p w:rsidR="00E0586E" w:rsidRDefault="00960517" w:rsidP="00960517">
          <w:pPr>
            <w:pStyle w:val="DF459A31C43C475FA7B967922B0326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081E2D52B214AFEAD936F8EB3DEC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558FE-16C2-4A7A-8018-E5AAC3070FFA}"/>
      </w:docPartPr>
      <w:docPartBody>
        <w:p w:rsidR="00E0586E" w:rsidRDefault="00960517" w:rsidP="00960517">
          <w:pPr>
            <w:pStyle w:val="F081E2D52B214AFEAD936F8EB3DEC755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DDF95931C64FD9B8A0F1008A5B9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68263-983F-4F4B-A94A-651EF79B793F}"/>
      </w:docPartPr>
      <w:docPartBody>
        <w:p w:rsidR="00E0586E" w:rsidRDefault="00960517" w:rsidP="00960517">
          <w:pPr>
            <w:pStyle w:val="2BDDF95931C64FD9B8A0F1008A5B91CA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5DAFB4CFD76449EBCADD02910B03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5C580-28BA-48AC-A268-AC648C565EBE}"/>
      </w:docPartPr>
      <w:docPartBody>
        <w:p w:rsidR="00E0586E" w:rsidRDefault="00960517" w:rsidP="00960517">
          <w:pPr>
            <w:pStyle w:val="15DAFB4CFD76449EBCADD02910B03D53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FE91D3DAF77B488893F83CA519A23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5AF41-29BD-474E-93FE-75904AD58A29}"/>
      </w:docPartPr>
      <w:docPartBody>
        <w:p w:rsidR="00E0586E" w:rsidRDefault="00960517" w:rsidP="00960517">
          <w:pPr>
            <w:pStyle w:val="FE91D3DAF77B488893F83CA519A23E6A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D812EC13348B4610BB0300B84144A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07FC2-0528-445F-9995-F3FE7C22A374}"/>
      </w:docPartPr>
      <w:docPartBody>
        <w:p w:rsidR="00E0586E" w:rsidRDefault="00960517" w:rsidP="00960517">
          <w:pPr>
            <w:pStyle w:val="D812EC13348B4610BB0300B84144A392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57F497A2A49944268FD523C2FE099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590BC-C5C2-4123-967F-A4A709BC441E}"/>
      </w:docPartPr>
      <w:docPartBody>
        <w:p w:rsidR="00E0586E" w:rsidRDefault="00960517" w:rsidP="00960517">
          <w:pPr>
            <w:pStyle w:val="57F497A2A49944268FD523C2FE0998EA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048EE870824404686D7D7DC99556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FB0FB-9A86-4470-8AF8-398EC2141F6A}"/>
      </w:docPartPr>
      <w:docPartBody>
        <w:p w:rsidR="00E0586E" w:rsidRDefault="00960517" w:rsidP="00960517">
          <w:pPr>
            <w:pStyle w:val="C048EE870824404686D7D7DC99556BC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D3C92E82166477EB7307638C59CA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284A5-A6D7-4C3C-B66A-B69D5734CEDD}"/>
      </w:docPartPr>
      <w:docPartBody>
        <w:p w:rsidR="00BF236B" w:rsidRDefault="009302F8" w:rsidP="009302F8">
          <w:pPr>
            <w:pStyle w:val="3D3C92E82166477EB7307638C59CA41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50B93E8BCD34266B08D228F9950F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2DCD8-FBBC-4743-95BB-22E6579188F5}"/>
      </w:docPartPr>
      <w:docPartBody>
        <w:p w:rsidR="00BF236B" w:rsidRDefault="009302F8" w:rsidP="009302F8">
          <w:pPr>
            <w:pStyle w:val="250B93E8BCD34266B08D228F9950F71C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897539400044C21A128A355AF21A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6391C-E96C-4DCC-9523-E98E42D9C846}"/>
      </w:docPartPr>
      <w:docPartBody>
        <w:p w:rsidR="00BF236B" w:rsidRDefault="009302F8" w:rsidP="009302F8">
          <w:pPr>
            <w:pStyle w:val="5897539400044C21A128A355AF21A2B2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628C6AA38BA44DE4B2A617DA01DEB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40CF6-F022-47C7-B40D-B71869C8F85F}"/>
      </w:docPartPr>
      <w:docPartBody>
        <w:p w:rsidR="00BF236B" w:rsidRDefault="009302F8" w:rsidP="009302F8">
          <w:pPr>
            <w:pStyle w:val="628C6AA38BA44DE4B2A617DA01DEB516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71999C3A2D44F37AAEEFD690594C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8C179-9010-4595-807A-13FE39B643C5}"/>
      </w:docPartPr>
      <w:docPartBody>
        <w:p w:rsidR="00BF236B" w:rsidRDefault="009302F8" w:rsidP="009302F8">
          <w:pPr>
            <w:pStyle w:val="471999C3A2D44F37AAEEFD690594C094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AB592E1C5B14779A6245305B7998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E00E2-99FF-4071-A8BB-1C63AA7FC2DB}"/>
      </w:docPartPr>
      <w:docPartBody>
        <w:p w:rsidR="00BF236B" w:rsidRDefault="009302F8" w:rsidP="009302F8">
          <w:pPr>
            <w:pStyle w:val="0AB592E1C5B14779A6245305B799848D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BE4316803F3A415787724B7F4111E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D43B-BBE2-49ED-A041-B06F155C001E}"/>
      </w:docPartPr>
      <w:docPartBody>
        <w:p w:rsidR="00BF236B" w:rsidRDefault="009302F8" w:rsidP="009302F8">
          <w:pPr>
            <w:pStyle w:val="BE4316803F3A415787724B7F4111E665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669482517EF4D2FAE422CDFBE505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145C9-B2E5-42E9-A652-CABD0E744AD7}"/>
      </w:docPartPr>
      <w:docPartBody>
        <w:p w:rsidR="00BF236B" w:rsidRDefault="009302F8" w:rsidP="009302F8">
          <w:pPr>
            <w:pStyle w:val="3669482517EF4D2FAE422CDFBE50521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E504DA8DF3E4C4F8AF671EE9F656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FF427-AAB2-4037-B1F8-526C01ACE2AF}"/>
      </w:docPartPr>
      <w:docPartBody>
        <w:p w:rsidR="00BF236B" w:rsidRDefault="009302F8" w:rsidP="009302F8">
          <w:pPr>
            <w:pStyle w:val="9E504DA8DF3E4C4F8AF671EE9F65623C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8D60EEB2531E474096674E91CFB7A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2CD57-A649-41C3-9D53-F0B202635148}"/>
      </w:docPartPr>
      <w:docPartBody>
        <w:p w:rsidR="00BF236B" w:rsidRDefault="009302F8" w:rsidP="009302F8">
          <w:pPr>
            <w:pStyle w:val="8D60EEB2531E474096674E91CFB7AC87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847BA8F74764C608480D3527A1A8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35ED-4461-4B90-B28D-756E154F45E2}"/>
      </w:docPartPr>
      <w:docPartBody>
        <w:p w:rsidR="00BF236B" w:rsidRDefault="009302F8" w:rsidP="009302F8">
          <w:pPr>
            <w:pStyle w:val="C847BA8F74764C608480D3527A1A825F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DB0E593CB994F4BA5DECD33D62A4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6A7C8-3B09-4115-9DD3-749BBB128A63}"/>
      </w:docPartPr>
      <w:docPartBody>
        <w:p w:rsidR="00BF236B" w:rsidRDefault="009302F8" w:rsidP="009302F8">
          <w:pPr>
            <w:pStyle w:val="3DB0E593CB994F4BA5DECD33D62A4902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3113218F8A924DBF9DF9CDBF2964D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81ABB-561A-497A-A90A-996ADC7C9DFC}"/>
      </w:docPartPr>
      <w:docPartBody>
        <w:p w:rsidR="00BF236B" w:rsidRDefault="009302F8" w:rsidP="009302F8">
          <w:pPr>
            <w:pStyle w:val="3113218F8A924DBF9DF9CDBF2964D9CC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775C6BC9F4244682AF79D3F6156CE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11060-D6AE-4E7E-AC49-E378555E3DB1}"/>
      </w:docPartPr>
      <w:docPartBody>
        <w:p w:rsidR="00BF236B" w:rsidRDefault="009302F8" w:rsidP="009302F8">
          <w:pPr>
            <w:pStyle w:val="775C6BC9F4244682AF79D3F6156CECDD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A6370F264C44AC7A99D535A80AB8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08E59-24DB-4962-BF82-CCAAF2478012}"/>
      </w:docPartPr>
      <w:docPartBody>
        <w:p w:rsidR="00BF236B" w:rsidRDefault="009302F8" w:rsidP="009302F8">
          <w:pPr>
            <w:pStyle w:val="2A6370F264C44AC7A99D535A80AB863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200FC111500432F877ACAD2E168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7A7FD-ADC7-462E-B104-930C829C0F4D}"/>
      </w:docPartPr>
      <w:docPartBody>
        <w:p w:rsidR="00BF236B" w:rsidRDefault="009302F8" w:rsidP="009302F8">
          <w:pPr>
            <w:pStyle w:val="8200FC111500432F877ACAD2E168FDB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83D761BA29F487390517253ECF7A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F6BE0-0F88-49FA-9636-7D2308B208F3}"/>
      </w:docPartPr>
      <w:docPartBody>
        <w:p w:rsidR="00BF236B" w:rsidRDefault="009302F8" w:rsidP="009302F8">
          <w:pPr>
            <w:pStyle w:val="283D761BA29F487390517253ECF7A03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0688C150FB042328AC12D0B3FBF7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9CB5-5B79-4D26-BD88-7F2DBE63614D}"/>
      </w:docPartPr>
      <w:docPartBody>
        <w:p w:rsidR="00BF236B" w:rsidRDefault="009302F8" w:rsidP="009302F8">
          <w:pPr>
            <w:pStyle w:val="90688C150FB042328AC12D0B3FBF7CB7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C8C7EA7443A4799BA2AB812A28FD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C97DC-F858-4C98-819D-2EACF025DD1A}"/>
      </w:docPartPr>
      <w:docPartBody>
        <w:p w:rsidR="00BF236B" w:rsidRDefault="009302F8" w:rsidP="009302F8">
          <w:pPr>
            <w:pStyle w:val="BC8C7EA7443A4799BA2AB812A28FD94D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E208F645D9745B981AE3B4C91B94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5E3EA-A8B8-498F-BA59-2BF3457411AF}"/>
      </w:docPartPr>
      <w:docPartBody>
        <w:p w:rsidR="00BF236B" w:rsidRDefault="009302F8" w:rsidP="009302F8">
          <w:pPr>
            <w:pStyle w:val="0E208F645D9745B981AE3B4C91B94508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880E5B62EEF14384843D3DCCDBB01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8AFD1-6178-4D82-A30B-014CDC17E7E8}"/>
      </w:docPartPr>
      <w:docPartBody>
        <w:p w:rsidR="00BF236B" w:rsidRDefault="009302F8" w:rsidP="009302F8">
          <w:pPr>
            <w:pStyle w:val="880E5B62EEF14384843D3DCCDBB01919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B82573E453144B8BD966AF5417B1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86A6-7D0D-4C79-85BD-7053B6F4C750}"/>
      </w:docPartPr>
      <w:docPartBody>
        <w:p w:rsidR="00BF236B" w:rsidRDefault="009302F8" w:rsidP="009302F8">
          <w:pPr>
            <w:pStyle w:val="6B82573E453144B8BD966AF5417B144E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9CC23DB78FC4F449A7EF4633606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3034D-98C8-4B5C-AF66-F238FD6D121B}"/>
      </w:docPartPr>
      <w:docPartBody>
        <w:p w:rsidR="00BF236B" w:rsidRDefault="009302F8" w:rsidP="009302F8">
          <w:pPr>
            <w:pStyle w:val="09CC23DB78FC4F449A7EF4633606AB58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831F6AD84284C67A4A4FC60D2AE6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81573-4C78-4373-B979-5D587E26DB88}"/>
      </w:docPartPr>
      <w:docPartBody>
        <w:p w:rsidR="00BF236B" w:rsidRDefault="009302F8" w:rsidP="009302F8">
          <w:pPr>
            <w:pStyle w:val="8831F6AD84284C67A4A4FC60D2AE6B0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6A2CACAA46B435FA143899829561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5E255-9E4D-4C03-AC6A-E30E39D07950}"/>
      </w:docPartPr>
      <w:docPartBody>
        <w:p w:rsidR="00BF236B" w:rsidRDefault="009302F8" w:rsidP="009302F8">
          <w:pPr>
            <w:pStyle w:val="C6A2CACAA46B435FA1438998295613C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910951C9D2947688F979965039FA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65B08-43C1-4A13-BB40-5F2FF9957CC1}"/>
      </w:docPartPr>
      <w:docPartBody>
        <w:p w:rsidR="00BF236B" w:rsidRDefault="009302F8" w:rsidP="009302F8">
          <w:pPr>
            <w:pStyle w:val="5910951C9D2947688F979965039FA5D8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1530DEACD8943B787238BC2F823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B25D1E-5BFA-4C72-8E68-D6BF99189537}"/>
      </w:docPartPr>
      <w:docPartBody>
        <w:p w:rsidR="00BF236B" w:rsidRDefault="009302F8" w:rsidP="009302F8">
          <w:pPr>
            <w:pStyle w:val="51530DEACD8943B787238BC2F82305DD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761692E29A54545ABA5D2034E696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52E06-BC7C-4239-8B13-9E7886D3A4E0}"/>
      </w:docPartPr>
      <w:docPartBody>
        <w:p w:rsidR="00BF236B" w:rsidRDefault="009302F8" w:rsidP="009302F8">
          <w:pPr>
            <w:pStyle w:val="3761692E29A54545ABA5D2034E696BA8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85F7A2FF54047FDB16636CC403D6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73FDA-14E8-4737-8EEA-5618AC7AB636}"/>
      </w:docPartPr>
      <w:docPartBody>
        <w:p w:rsidR="00BF236B" w:rsidRDefault="009302F8" w:rsidP="009302F8">
          <w:pPr>
            <w:pStyle w:val="485F7A2FF54047FDB16636CC403D6EA7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32DF80D606E3416ABCFCE8ED944A7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93518-12E6-40ED-ABEC-131FF4DC78A5}"/>
      </w:docPartPr>
      <w:docPartBody>
        <w:p w:rsidR="00BF236B" w:rsidRDefault="009302F8" w:rsidP="009302F8">
          <w:pPr>
            <w:pStyle w:val="32DF80D606E3416ABCFCE8ED944A7A4A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BE6D7748B204FB09E7DD2999B6CB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99D22-11A4-4C63-8A29-A52BB9C5801E}"/>
      </w:docPartPr>
      <w:docPartBody>
        <w:p w:rsidR="00BF236B" w:rsidRDefault="009302F8" w:rsidP="009302F8">
          <w:pPr>
            <w:pStyle w:val="6BE6D7748B204FB09E7DD2999B6CB84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C44549D72FA49F3B3E65EC208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2D7-6098-458F-B39F-C44CAD10CD83}"/>
      </w:docPartPr>
      <w:docPartBody>
        <w:p w:rsidR="00BF236B" w:rsidRDefault="009302F8" w:rsidP="009302F8">
          <w:pPr>
            <w:pStyle w:val="9C44549D72FA49F3B3E65EC208B41B3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BB841B4BC194EEFA26FA017E01E1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31C65-C4C7-44A5-BD77-3C06DED8369A}"/>
      </w:docPartPr>
      <w:docPartBody>
        <w:p w:rsidR="00BF236B" w:rsidRDefault="009302F8" w:rsidP="009302F8">
          <w:pPr>
            <w:pStyle w:val="4BB841B4BC194EEFA26FA017E01E186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89261A8E449B4251B1BD57940DDFA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13277-761A-410A-900B-9ACB28117407}"/>
      </w:docPartPr>
      <w:docPartBody>
        <w:p w:rsidR="00BF236B" w:rsidRDefault="009302F8" w:rsidP="009302F8">
          <w:pPr>
            <w:pStyle w:val="89261A8E449B4251B1BD57940DDFAD55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85A5034C4C74CD88452023017E54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77C9F-E248-48EF-A94E-BDF925DFF8F9}"/>
      </w:docPartPr>
      <w:docPartBody>
        <w:p w:rsidR="00BF236B" w:rsidRDefault="009302F8" w:rsidP="009302F8">
          <w:pPr>
            <w:pStyle w:val="B85A5034C4C74CD88452023017E5476E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54FD99F44E4945D0AFEC5DE3B90BA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A9192-C53C-421A-865E-DEC7B0DEC641}"/>
      </w:docPartPr>
      <w:docPartBody>
        <w:p w:rsidR="00BF236B" w:rsidRDefault="009302F8" w:rsidP="009302F8">
          <w:pPr>
            <w:pStyle w:val="54FD99F44E4945D0AFEC5DE3B90BA8B4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2F03363E2B5F436494F3837B602E8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FA420-2E4D-4D0E-B913-49577ACDF384}"/>
      </w:docPartPr>
      <w:docPartBody>
        <w:p w:rsidR="00BF236B" w:rsidRDefault="009302F8" w:rsidP="009302F8">
          <w:pPr>
            <w:pStyle w:val="2F03363E2B5F436494F3837B602E8968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3490A81DF6A844F49FB70DE9CF81E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E7A6B-1348-4AB0-88E3-8BE7B0194936}"/>
      </w:docPartPr>
      <w:docPartBody>
        <w:p w:rsidR="00BF236B" w:rsidRDefault="009302F8" w:rsidP="009302F8">
          <w:pPr>
            <w:pStyle w:val="3490A81DF6A844F49FB70DE9CF81E927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9437387C105141CCB5FF042E2E13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A7E36-D5C1-48D6-98B5-6CE11BE383A9}"/>
      </w:docPartPr>
      <w:docPartBody>
        <w:p w:rsidR="00BF236B" w:rsidRDefault="009302F8" w:rsidP="009302F8">
          <w:pPr>
            <w:pStyle w:val="9437387C105141CCB5FF042E2E135BA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2F177860D294CECACF0014D02D51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73D59-5101-4EBC-8E32-2366EE320DB8}"/>
      </w:docPartPr>
      <w:docPartBody>
        <w:p w:rsidR="00BF236B" w:rsidRDefault="009302F8" w:rsidP="009302F8">
          <w:pPr>
            <w:pStyle w:val="F2F177860D294CECACF0014D02D5153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D02FD"/>
    <w:rsid w:val="000419D6"/>
    <w:rsid w:val="00047AC3"/>
    <w:rsid w:val="00051939"/>
    <w:rsid w:val="00055774"/>
    <w:rsid w:val="000706AD"/>
    <w:rsid w:val="00076E27"/>
    <w:rsid w:val="000B1E31"/>
    <w:rsid w:val="000B520C"/>
    <w:rsid w:val="000D2578"/>
    <w:rsid w:val="000E449C"/>
    <w:rsid w:val="00116492"/>
    <w:rsid w:val="001558F9"/>
    <w:rsid w:val="001870CF"/>
    <w:rsid w:val="0020379A"/>
    <w:rsid w:val="00223BE7"/>
    <w:rsid w:val="002365CA"/>
    <w:rsid w:val="00291EA1"/>
    <w:rsid w:val="002D68E4"/>
    <w:rsid w:val="00313788"/>
    <w:rsid w:val="00352DF0"/>
    <w:rsid w:val="003E6F47"/>
    <w:rsid w:val="00412FC2"/>
    <w:rsid w:val="00416052"/>
    <w:rsid w:val="00425376"/>
    <w:rsid w:val="004524DB"/>
    <w:rsid w:val="00452DEF"/>
    <w:rsid w:val="00460B6F"/>
    <w:rsid w:val="004878DC"/>
    <w:rsid w:val="004C0443"/>
    <w:rsid w:val="004D02FD"/>
    <w:rsid w:val="004D3BF5"/>
    <w:rsid w:val="004E1C05"/>
    <w:rsid w:val="00512E05"/>
    <w:rsid w:val="00531339"/>
    <w:rsid w:val="00531601"/>
    <w:rsid w:val="00544A3A"/>
    <w:rsid w:val="00586616"/>
    <w:rsid w:val="005F150C"/>
    <w:rsid w:val="006030D8"/>
    <w:rsid w:val="00610416"/>
    <w:rsid w:val="006153AC"/>
    <w:rsid w:val="006C178F"/>
    <w:rsid w:val="006E2BE8"/>
    <w:rsid w:val="0078183E"/>
    <w:rsid w:val="00797B3B"/>
    <w:rsid w:val="007E4F99"/>
    <w:rsid w:val="007F03C9"/>
    <w:rsid w:val="007F5365"/>
    <w:rsid w:val="007F6DBF"/>
    <w:rsid w:val="00810E1D"/>
    <w:rsid w:val="00834215"/>
    <w:rsid w:val="0084029F"/>
    <w:rsid w:val="00883DB6"/>
    <w:rsid w:val="008A078F"/>
    <w:rsid w:val="008D3153"/>
    <w:rsid w:val="00920CFC"/>
    <w:rsid w:val="009277C7"/>
    <w:rsid w:val="009302F8"/>
    <w:rsid w:val="00930FC6"/>
    <w:rsid w:val="00960517"/>
    <w:rsid w:val="009C2FFC"/>
    <w:rsid w:val="00A04E9E"/>
    <w:rsid w:val="00A541A2"/>
    <w:rsid w:val="00A57B9E"/>
    <w:rsid w:val="00A601BC"/>
    <w:rsid w:val="00A84771"/>
    <w:rsid w:val="00B05E44"/>
    <w:rsid w:val="00B473F5"/>
    <w:rsid w:val="00B71D5D"/>
    <w:rsid w:val="00B74252"/>
    <w:rsid w:val="00BB2E6B"/>
    <w:rsid w:val="00BB764E"/>
    <w:rsid w:val="00BF236B"/>
    <w:rsid w:val="00C10CB4"/>
    <w:rsid w:val="00C12612"/>
    <w:rsid w:val="00C34DAC"/>
    <w:rsid w:val="00C63907"/>
    <w:rsid w:val="00C750F1"/>
    <w:rsid w:val="00C8152E"/>
    <w:rsid w:val="00C970E7"/>
    <w:rsid w:val="00CA781D"/>
    <w:rsid w:val="00CC2C71"/>
    <w:rsid w:val="00D00F9A"/>
    <w:rsid w:val="00D11F8E"/>
    <w:rsid w:val="00D53807"/>
    <w:rsid w:val="00D73AE5"/>
    <w:rsid w:val="00D84A2F"/>
    <w:rsid w:val="00DE6970"/>
    <w:rsid w:val="00E0586E"/>
    <w:rsid w:val="00E15439"/>
    <w:rsid w:val="00E20EB0"/>
    <w:rsid w:val="00E5116F"/>
    <w:rsid w:val="00E84314"/>
    <w:rsid w:val="00E91398"/>
    <w:rsid w:val="00EC7837"/>
    <w:rsid w:val="00ED70D0"/>
    <w:rsid w:val="00FF6F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2F8"/>
    <w:rPr>
      <w:color w:val="808080"/>
    </w:rPr>
  </w:style>
  <w:style w:type="paragraph" w:customStyle="1" w:styleId="DFEAF9368C1B438AA8A24278439C7F2E2">
    <w:name w:val="DFEAF9368C1B438AA8A24278439C7F2E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2">
    <w:name w:val="25B3AEFD777E4B7D8592A8DE16B74645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2">
    <w:name w:val="65C6C2C238FA4840B3BE018FAAC468D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2">
    <w:name w:val="EEBC75F317AB4B289A7F5C4815FF2D7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2">
    <w:name w:val="55DFEB29AC9444FC910BCCB56AAAB39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2">
    <w:name w:val="141F45DFD88D4224863DCD4BAE51E5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2">
    <w:name w:val="12E99FA5619845C4BE74FAF3927C4AE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2">
    <w:name w:val="16E22711631F435CB1A707D050B895F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2">
    <w:name w:val="1C34CFD9F95947829317B538F0CC672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2">
    <w:name w:val="C8C2A743F5BD47B48FB2F862BFBE66E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2">
    <w:name w:val="E712F195DFC3493C9998FC7ED23A9B6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2">
    <w:name w:val="402B9E32511C4978B272C83C069630F0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2">
    <w:name w:val="398D6157A54B430FA354E4BFE73680E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2">
    <w:name w:val="02276C98CC184DED87A555D2D71A2F0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71423F46F641AC8EF8103841A2C07D1">
    <w:name w:val="BE71423F46F641AC8EF8103841A2C07D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861E05F08F44EAAF927019BB3C53101">
    <w:name w:val="31861E05F08F44EAAF927019BB3C5310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82016872EBD4295AA04E22936BB70DD1">
    <w:name w:val="182016872EBD4295AA04E22936BB70D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6C7E0A502F4A0DA6AAA4B35CE2ACB41">
    <w:name w:val="7C6C7E0A502F4A0DA6AAA4B35CE2ACB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7F565E7544D0A8CCB43BF6F14DB6D1">
    <w:name w:val="7E17F565E7544D0A8CCB43BF6F14DB6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67052C6E54928B83FE5E8454560291">
    <w:name w:val="79567052C6E54928B83FE5E84545602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0A9BE5557D411A9230CBEEB53A1D171">
    <w:name w:val="E20A9BE5557D411A9230CBEEB53A1D1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24F95F15D64F5E8B77D4A5DDC670901">
    <w:name w:val="7224F95F15D64F5E8B77D4A5DDC6709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16F6A441C406B974F6977760A912D1">
    <w:name w:val="D9116F6A441C406B974F6977760A912D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62CE7544F040B3A89C956BB80A75321">
    <w:name w:val="9B62CE7544F040B3A89C956BB80A753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5709C4FF314B75B8405C73295267C91">
    <w:name w:val="F25709C4FF314B75B8405C73295267C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43AC3EDB64250A18A991D0EC87FD81">
    <w:name w:val="A2F43AC3EDB64250A18A991D0EC87FD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E694D36FB48D0BF4074CDF55057A01">
    <w:name w:val="625E694D36FB48D0BF4074CDF55057A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F3541D2C48469F94C8F2F74873F3D22">
    <w:name w:val="BDF3541D2C48469F94C8F2F74873F3D2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0286FC6074941B8E1B5EA2E3A51E71">
    <w:name w:val="F860286FC6074941B8E1B5EA2E3A51E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7A0A76E7A42CF8F42169061088CCB1">
    <w:name w:val="7B07A0A76E7A42CF8F42169061088CCB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4BA1E1E6174F129E3EB06CAAE6DB641">
    <w:name w:val="064BA1E1E6174F129E3EB06CAAE6DB6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22961CE8D434DA3A7BA050B345C1A1">
    <w:name w:val="FEB22961CE8D434DA3A7BA050B345C1A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D57DAFD70840C3A15214CB86A070141">
    <w:name w:val="CED57DAFD70840C3A15214CB86A0701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954FF1501F421288DA2BCD824812401">
    <w:name w:val="7F954FF1501F421288DA2BCD8248124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75709CC6D44F39512E0EB2B4D61411">
    <w:name w:val="21E75709CC6D44F39512E0EB2B4D614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D8CD05EE6F47238F41328C038DBE041">
    <w:name w:val="39D8CD05EE6F47238F41328C038DBE0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F5E9E2CEE64338B503F84244719D452">
    <w:name w:val="6AF5E9E2CEE64338B503F84244719D45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E5AB66E5D14375B48F862E730D39192">
    <w:name w:val="1CE5AB66E5D14375B48F862E730D391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59213A9C3461B95BE719E5BEB06DB2">
    <w:name w:val="FB559213A9C3461B95BE719E5BEB06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FDE5AE39540B0B6DC69A17E0082382">
    <w:name w:val="D76FDE5AE39540B0B6DC69A17E008238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1C282109F44F34AEE2C302943DF4542">
    <w:name w:val="7F1C282109F44F34AEE2C302943DF45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313A102644F959AE7669CBD1A0F512">
    <w:name w:val="CC8313A102644F959AE7669CBD1A0F5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9FEBBF60674E9D96BDEF9DAB9D24F22">
    <w:name w:val="F69FEBBF60674E9D96BDEF9DAB9D24F2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3613DA160443709ACA88722166E58F2">
    <w:name w:val="F43613DA160443709ACA88722166E58F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B0695B2904F27B2DDA8EA0EFAF4DB2">
    <w:name w:val="041B0695B2904F27B2DDA8EA0EFAF4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1E1E04D9949D2814F4D188C96D72A1">
    <w:name w:val="38A1E1E04D9949D2814F4D188C96D72A1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E2881BA9784EC0A047D251C28CF1C21">
    <w:name w:val="AAE2881BA9784EC0A047D251C28CF1C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4356B744754EAB98D908F271F3D20E1">
    <w:name w:val="044356B744754EAB98D908F271F3D20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ADCD9B23A047A397A030D0CC05CCDB1">
    <w:name w:val="53ADCD9B23A047A397A030D0CC05CCDB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307E086F3145159AE02445171801F51">
    <w:name w:val="47307E086F3145159AE02445171801F5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4ACD6C461945C690FB5E7029533AA51">
    <w:name w:val="504ACD6C461945C690FB5E7029533AA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02FEBA7ED84E9C97C2283963FD54271">
    <w:name w:val="7C02FEBA7ED84E9C97C2283963FD542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B3B25EFCD4D33AECB2AF39A14632E1">
    <w:name w:val="1D6B3B25EFCD4D33AECB2AF39A14632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B9BC466014002A6A6F81F70E819B41">
    <w:name w:val="481B9BC466014002A6A6F81F70E819B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479A72ED74477C90DE5377DC5094001">
    <w:name w:val="E2479A72ED74477C90DE5377DC50940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D3D9C5EA646359AC308546CE4ACF51">
    <w:name w:val="F05D3D9C5EA646359AC308546CE4ACF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FEA92899AB499AAE0E0EC55598FE601">
    <w:name w:val="29FEA92899AB499AAE0E0EC55598FE60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2C5498C76A4149AC4B77DA2E1AD5E31">
    <w:name w:val="C42C5498C76A4149AC4B77DA2E1AD5E3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AA475D55342C7829F4E2D7BC529AA1">
    <w:name w:val="860AA475D55342C7829F4E2D7BC529A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9BDF3B9BE844E986E1BC3E190447D51">
    <w:name w:val="CA9BDF3B9BE844E986E1BC3E190447D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D973D09247CFBD6B726AFC7B13FB2">
    <w:name w:val="A021D973D09247CFBD6B726AFC7B13F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64C0CAC2914B25A5276793D27F4C822">
    <w:name w:val="5C64C0CAC2914B25A5276793D27F4C82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AECB1802B446EA7A4B929BFFFD4BC2">
    <w:name w:val="B5CAECB1802B446EA7A4B929BFFFD4B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FB3B5E647A4CE08FB82C3E21B311612">
    <w:name w:val="B7FB3B5E647A4CE08FB82C3E21B3116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32FFFF5B88465DA1E76DD9941651A62">
    <w:name w:val="DF32FFFF5B88465DA1E76DD9941651A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9D656989D148C8A2AE0144C98C2DBD2">
    <w:name w:val="E39D656989D148C8A2AE0144C98C2DBD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BB94D88E7D40C7BE00521F8BFE83732">
    <w:name w:val="4ABB94D88E7D40C7BE00521F8BFE837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67DF4F964343C7BC03D055F2E0D7962">
    <w:name w:val="3067DF4F964343C7BC03D055F2E0D79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5E0AD4A7F474E90723F3D5D89E41B2">
    <w:name w:val="B535E0AD4A7F474E90723F3D5D89E41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33A03E167D4D0CB2D152D15F594E3B2">
    <w:name w:val="2733A03E167D4D0CB2D152D15F594E3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50B0829304BA1B34EA1A5F2DF99A42">
    <w:name w:val="A2650B0829304BA1B34EA1A5F2DF99A4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6424B3502450EB2B351CEF164770C2">
    <w:name w:val="98F6424B3502450EB2B351CEF164770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2DDA9102614D1A838BAFC4A99B59C42">
    <w:name w:val="932DDA9102614D1A838BAFC4A99B59C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3257AAECA48CFB124E5C5503E90642">
    <w:name w:val="4173257AAECA48CFB124E5C5503E906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FE1CE37E924831928876C3CD0C9A852">
    <w:name w:val="23FE1CE37E924831928876C3CD0C9A85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38417E322E4F5F82AB88C3E15CD5B62">
    <w:name w:val="5838417E322E4F5F82AB88C3E15CD5B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927ED6FE254BE3BC4D9A29483712C72">
    <w:name w:val="A8927ED6FE254BE3BC4D9A29483712C7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ACA674309D44268BA412059BE68B0C2">
    <w:name w:val="C2ACA674309D44268BA412059BE68B0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9F97355EED4C6782D753986C27A6982">
    <w:name w:val="359F97355EED4C6782D753986C27A69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3877A97E9843219D75C75242C932B12">
    <w:name w:val="513877A97E9843219D75C75242C932B1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B03CA8B2B04CA388CD5CF7681EFCD92">
    <w:name w:val="FBB03CA8B2B04CA388CD5CF7681EFCD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D57BDF3A64D40A3B6713E58EB1E162">
    <w:name w:val="41BD57BDF3A64D40A3B6713E58EB1E1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DAF059977949F89D743EE1912F1DD12">
    <w:name w:val="A6DAF059977949F89D743EE1912F1DD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2AC72349A8420F83D732BA4B469FEA2">
    <w:name w:val="BC2AC72349A8420F83D732BA4B469FEA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ED23F2DC694237942C2A5ADD0C3F332">
    <w:name w:val="38ED23F2DC694237942C2A5ADD0C3F3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B8D61259A741BA9B2861C7C7EB0BAF2">
    <w:name w:val="73B8D61259A741BA9B2861C7C7EB0BAF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9909A89019497089A0F2E5512387CA2">
    <w:name w:val="679909A89019497089A0F2E5512387CA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375D54CF3948DBB171E78A0657154D1">
    <w:name w:val="77375D54CF3948DBB171E78A0657154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1B90BA99EF4E6CB682E42AA3E7034C1">
    <w:name w:val="281B90BA99EF4E6CB682E42AA3E7034C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32F91BA8F547CA87BD20DCE2F1E9781">
    <w:name w:val="AE32F91BA8F547CA87BD20DCE2F1E97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6B3AB685A481B95A595CACE572DF01">
    <w:name w:val="7596B3AB685A481B95A595CACE572DF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7B187C1604C20A3EE617C32BB7D1E1">
    <w:name w:val="1AF7B187C1604C20A3EE617C32BB7D1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04574D57BC40DA8FD8FC59143F751A1">
    <w:name w:val="7E04574D57BC40DA8FD8FC59143F751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5B3D798CC74AC9B3678C84A4EEE9031">
    <w:name w:val="845B3D798CC74AC9B3678C84A4EEE903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66B73DAB94EA8B8A55A05E222EF1A1">
    <w:name w:val="2CD66B73DAB94EA8B8A55A05E222EF1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0C49805C3D4C32ACD84E56E57C0D611">
    <w:name w:val="690C49805C3D4C32ACD84E56E57C0D6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2B30D11B9541BCA684B83DA33D85121">
    <w:name w:val="5C2B30D11B9541BCA684B83DA33D851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28A9493244A80A2932E67D249374F1">
    <w:name w:val="AB728A9493244A80A2932E67D249374F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9D1097D70C4EC9BA5F4EE3F759ECCD1">
    <w:name w:val="099D1097D70C4EC9BA5F4EE3F759ECC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5460211ADD4C87BA87399DFA5DF2BD1">
    <w:name w:val="FA5460211ADD4C87BA87399DFA5DF2B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6EDE8A6AB947B291272085E09C5AD01">
    <w:name w:val="C36EDE8A6AB947B291272085E09C5AD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412326CC349539A2C69E8099359F61">
    <w:name w:val="26E412326CC349539A2C69E8099359F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EC743DDB94E0DB12FA1DF1025989C1">
    <w:name w:val="BA6EC743DDB94E0DB12FA1DF1025989C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9C13F0BB244ABB7A0539B29E428281">
    <w:name w:val="31C9C13F0BB244ABB7A0539B29E4282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CE1EF05A274B66AE2C60058A8913051">
    <w:name w:val="2ECE1EF05A274B66AE2C60058A89130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9B7B1818F4B6E8A50B4708AA30C521">
    <w:name w:val="AE29B7B1818F4B6E8A50B4708AA30C5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AF13A4B2D34FDEBAD5AF5210A11DDA1">
    <w:name w:val="22AF13A4B2D34FDEBAD5AF5210A11DD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0E1B0A94F04494982943F9471980FD1">
    <w:name w:val="B60E1B0A94F04494982943F9471980F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86188E29C486D8D035CA05C46CE701">
    <w:name w:val="CBC86188E29C486D8D035CA05C46CE7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5AF097780649E491A5A0873343A2511">
    <w:name w:val="935AF097780649E491A5A0873343A25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7C61ADA4984CDAAF6CEB6FC5B1F3601">
    <w:name w:val="4D7C61ADA4984CDAAF6CEB6FC5B1F36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96B969BA7430F80CDAB64D1C4E7B01">
    <w:name w:val="0B096B969BA7430F80CDAB64D1C4E7B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B64F5737334979A5EA215A28278F181">
    <w:name w:val="FCB64F5737334979A5EA215A28278F1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12F7BF9194472B1A145D2B56DEF461">
    <w:name w:val="41712F7BF9194472B1A145D2B56DEF4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11B1FC4BFF4641A54F60983B6BD7D81">
    <w:name w:val="0711B1FC4BFF4641A54F60983B6BD7D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B1B3D3E554B218996B348BE68B1E01">
    <w:name w:val="67BB1B3D3E554B218996B348BE68B1E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39A65F8214E6DB7CDC5F52D7D237A1">
    <w:name w:val="22B39A65F8214E6DB7CDC5F52D7D237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270423596C40C3A439D42D1E85825B2">
    <w:name w:val="2B270423596C40C3A439D42D1E85825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1E096BBDE437FA45E145D496BFD1E2">
    <w:name w:val="01E1E096BBDE437FA45E145D496BFD1E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5ABA702817487998C17DA5620C71912">
    <w:name w:val="075ABA702817487998C17DA5620C719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3DD9064D07474C94546197FBD5014D2">
    <w:name w:val="533DD9064D07474C94546197FBD5014D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E50D78EA94C3A987DA797BD9B228D2">
    <w:name w:val="9D4E50D78EA94C3A987DA797BD9B228D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0FB3E47C3A4EF0BCB77606130D0FE61">
    <w:name w:val="400FB3E47C3A4EF0BCB77606130D0FE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96EAA99D6348C7B84C9C65AC319C15">
    <w:name w:val="C196EAA99D6348C7B84C9C65AC319C15"/>
    <w:rsid w:val="00834215"/>
    <w:rPr>
      <w:lang w:eastAsia="zh-CN"/>
    </w:rPr>
  </w:style>
  <w:style w:type="paragraph" w:customStyle="1" w:styleId="4943A34EDA9242D184F280E6B7B11FAF">
    <w:name w:val="4943A34EDA9242D184F280E6B7B11FAF"/>
    <w:rsid w:val="00834215"/>
    <w:rPr>
      <w:lang w:eastAsia="zh-CN"/>
    </w:rPr>
  </w:style>
  <w:style w:type="paragraph" w:customStyle="1" w:styleId="87CE75AB50844AA09FB74EBD7248D012">
    <w:name w:val="87CE75AB50844AA09FB74EBD7248D012"/>
    <w:rsid w:val="00960517"/>
  </w:style>
  <w:style w:type="paragraph" w:customStyle="1" w:styleId="ECD9AB48A75A46438EEA811CDE020DB9">
    <w:name w:val="ECD9AB48A75A46438EEA811CDE020DB9"/>
    <w:rsid w:val="00960517"/>
  </w:style>
  <w:style w:type="paragraph" w:customStyle="1" w:styleId="70729EDD50AB4DD592530F1C9DE64EF9">
    <w:name w:val="70729EDD50AB4DD592530F1C9DE64EF9"/>
    <w:rsid w:val="00960517"/>
  </w:style>
  <w:style w:type="paragraph" w:customStyle="1" w:styleId="AF948F24745147678CAFC1CA0972112C">
    <w:name w:val="AF948F24745147678CAFC1CA0972112C"/>
    <w:rsid w:val="00960517"/>
  </w:style>
  <w:style w:type="paragraph" w:customStyle="1" w:styleId="01BB6EDF97C04AA2A8C7C1E70A9D5995">
    <w:name w:val="01BB6EDF97C04AA2A8C7C1E70A9D5995"/>
    <w:rsid w:val="00960517"/>
  </w:style>
  <w:style w:type="paragraph" w:customStyle="1" w:styleId="2AFA5E60C2CF4709B1D13FAAE73E9A6E">
    <w:name w:val="2AFA5E60C2CF4709B1D13FAAE73E9A6E"/>
    <w:rsid w:val="00960517"/>
  </w:style>
  <w:style w:type="paragraph" w:customStyle="1" w:styleId="B56ED7DF05124C72B1F100C0A147CDCB">
    <w:name w:val="B56ED7DF05124C72B1F100C0A147CDCB"/>
    <w:rsid w:val="00960517"/>
  </w:style>
  <w:style w:type="paragraph" w:customStyle="1" w:styleId="0328B88433EB471A9F265FADF6ADE029">
    <w:name w:val="0328B88433EB471A9F265FADF6ADE029"/>
    <w:rsid w:val="00960517"/>
  </w:style>
  <w:style w:type="paragraph" w:customStyle="1" w:styleId="DF459A31C43C475FA7B967922B0326F9">
    <w:name w:val="DF459A31C43C475FA7B967922B0326F9"/>
    <w:rsid w:val="00960517"/>
  </w:style>
  <w:style w:type="paragraph" w:customStyle="1" w:styleId="F081E2D52B214AFEAD936F8EB3DEC755">
    <w:name w:val="F081E2D52B214AFEAD936F8EB3DEC755"/>
    <w:rsid w:val="00960517"/>
  </w:style>
  <w:style w:type="paragraph" w:customStyle="1" w:styleId="2BDDF95931C64FD9B8A0F1008A5B91CA">
    <w:name w:val="2BDDF95931C64FD9B8A0F1008A5B91CA"/>
    <w:rsid w:val="00960517"/>
  </w:style>
  <w:style w:type="paragraph" w:customStyle="1" w:styleId="15DAFB4CFD76449EBCADD02910B03D53">
    <w:name w:val="15DAFB4CFD76449EBCADD02910B03D53"/>
    <w:rsid w:val="00960517"/>
  </w:style>
  <w:style w:type="paragraph" w:customStyle="1" w:styleId="FE91D3DAF77B488893F83CA519A23E6A">
    <w:name w:val="FE91D3DAF77B488893F83CA519A23E6A"/>
    <w:rsid w:val="00960517"/>
  </w:style>
  <w:style w:type="paragraph" w:customStyle="1" w:styleId="D812EC13348B4610BB0300B84144A392">
    <w:name w:val="D812EC13348B4610BB0300B84144A392"/>
    <w:rsid w:val="00960517"/>
  </w:style>
  <w:style w:type="paragraph" w:customStyle="1" w:styleId="57F497A2A49944268FD523C2FE0998EA">
    <w:name w:val="57F497A2A49944268FD523C2FE0998EA"/>
    <w:rsid w:val="00960517"/>
  </w:style>
  <w:style w:type="paragraph" w:customStyle="1" w:styleId="C048EE870824404686D7D7DC99556BC2">
    <w:name w:val="C048EE870824404686D7D7DC99556BC2"/>
    <w:rsid w:val="00960517"/>
  </w:style>
  <w:style w:type="paragraph" w:customStyle="1" w:styleId="C326BA5DC19941F787386A190800DFAD">
    <w:name w:val="C326BA5DC19941F787386A190800DFAD"/>
    <w:rsid w:val="009302F8"/>
  </w:style>
  <w:style w:type="paragraph" w:customStyle="1" w:styleId="C5A2C2A8498E4050A239721112A0D000">
    <w:name w:val="C5A2C2A8498E4050A239721112A0D000"/>
    <w:rsid w:val="009302F8"/>
  </w:style>
  <w:style w:type="paragraph" w:customStyle="1" w:styleId="05072D72B8D249CD8ECEC9A25561955F">
    <w:name w:val="05072D72B8D249CD8ECEC9A25561955F"/>
    <w:rsid w:val="009302F8"/>
  </w:style>
  <w:style w:type="paragraph" w:customStyle="1" w:styleId="BC984229F7144C87B1FC6211E67D989B">
    <w:name w:val="BC984229F7144C87B1FC6211E67D989B"/>
    <w:rsid w:val="009302F8"/>
  </w:style>
  <w:style w:type="paragraph" w:customStyle="1" w:styleId="FDF2A551CBF94600BC225B641A134814">
    <w:name w:val="FDF2A551CBF94600BC225B641A134814"/>
    <w:rsid w:val="009302F8"/>
  </w:style>
  <w:style w:type="paragraph" w:customStyle="1" w:styleId="C6D6476B1E1A45948CFB430EDCA58ACF">
    <w:name w:val="C6D6476B1E1A45948CFB430EDCA58ACF"/>
    <w:rsid w:val="009302F8"/>
  </w:style>
  <w:style w:type="paragraph" w:customStyle="1" w:styleId="05CC99B4FABF4EF7BB382D0A019B695D">
    <w:name w:val="05CC99B4FABF4EF7BB382D0A019B695D"/>
    <w:rsid w:val="009302F8"/>
  </w:style>
  <w:style w:type="paragraph" w:customStyle="1" w:styleId="2544674DF37A4B709E993F6F0DA67695">
    <w:name w:val="2544674DF37A4B709E993F6F0DA67695"/>
    <w:rsid w:val="009302F8"/>
  </w:style>
  <w:style w:type="paragraph" w:customStyle="1" w:styleId="3D3C92E82166477EB7307638C59CA41D">
    <w:name w:val="3D3C92E82166477EB7307638C59CA41D"/>
    <w:rsid w:val="009302F8"/>
  </w:style>
  <w:style w:type="paragraph" w:customStyle="1" w:styleId="250B93E8BCD34266B08D228F9950F71C">
    <w:name w:val="250B93E8BCD34266B08D228F9950F71C"/>
    <w:rsid w:val="009302F8"/>
  </w:style>
  <w:style w:type="paragraph" w:customStyle="1" w:styleId="5897539400044C21A128A355AF21A2B2">
    <w:name w:val="5897539400044C21A128A355AF21A2B2"/>
    <w:rsid w:val="009302F8"/>
  </w:style>
  <w:style w:type="paragraph" w:customStyle="1" w:styleId="628C6AA38BA44DE4B2A617DA01DEB516">
    <w:name w:val="628C6AA38BA44DE4B2A617DA01DEB516"/>
    <w:rsid w:val="009302F8"/>
  </w:style>
  <w:style w:type="paragraph" w:customStyle="1" w:styleId="471999C3A2D44F37AAEEFD690594C094">
    <w:name w:val="471999C3A2D44F37AAEEFD690594C094"/>
    <w:rsid w:val="009302F8"/>
  </w:style>
  <w:style w:type="paragraph" w:customStyle="1" w:styleId="0AB592E1C5B14779A6245305B799848D">
    <w:name w:val="0AB592E1C5B14779A6245305B799848D"/>
    <w:rsid w:val="009302F8"/>
  </w:style>
  <w:style w:type="paragraph" w:customStyle="1" w:styleId="BE4316803F3A415787724B7F4111E665">
    <w:name w:val="BE4316803F3A415787724B7F4111E665"/>
    <w:rsid w:val="009302F8"/>
  </w:style>
  <w:style w:type="paragraph" w:customStyle="1" w:styleId="3669482517EF4D2FAE422CDFBE505211">
    <w:name w:val="3669482517EF4D2FAE422CDFBE505211"/>
    <w:rsid w:val="009302F8"/>
  </w:style>
  <w:style w:type="paragraph" w:customStyle="1" w:styleId="9E504DA8DF3E4C4F8AF671EE9F65623C">
    <w:name w:val="9E504DA8DF3E4C4F8AF671EE9F65623C"/>
    <w:rsid w:val="009302F8"/>
  </w:style>
  <w:style w:type="paragraph" w:customStyle="1" w:styleId="8D60EEB2531E474096674E91CFB7AC87">
    <w:name w:val="8D60EEB2531E474096674E91CFB7AC87"/>
    <w:rsid w:val="009302F8"/>
  </w:style>
  <w:style w:type="paragraph" w:customStyle="1" w:styleId="C847BA8F74764C608480D3527A1A825F">
    <w:name w:val="C847BA8F74764C608480D3527A1A825F"/>
    <w:rsid w:val="009302F8"/>
  </w:style>
  <w:style w:type="paragraph" w:customStyle="1" w:styleId="3DB0E593CB994F4BA5DECD33D62A4902">
    <w:name w:val="3DB0E593CB994F4BA5DECD33D62A4902"/>
    <w:rsid w:val="009302F8"/>
  </w:style>
  <w:style w:type="paragraph" w:customStyle="1" w:styleId="3113218F8A924DBF9DF9CDBF2964D9CC">
    <w:name w:val="3113218F8A924DBF9DF9CDBF2964D9CC"/>
    <w:rsid w:val="009302F8"/>
  </w:style>
  <w:style w:type="paragraph" w:customStyle="1" w:styleId="775C6BC9F4244682AF79D3F6156CECDD">
    <w:name w:val="775C6BC9F4244682AF79D3F6156CECDD"/>
    <w:rsid w:val="009302F8"/>
  </w:style>
  <w:style w:type="paragraph" w:customStyle="1" w:styleId="2A6370F264C44AC7A99D535A80AB8633">
    <w:name w:val="2A6370F264C44AC7A99D535A80AB8633"/>
    <w:rsid w:val="009302F8"/>
  </w:style>
  <w:style w:type="paragraph" w:customStyle="1" w:styleId="8200FC111500432F877ACAD2E168FDB2">
    <w:name w:val="8200FC111500432F877ACAD2E168FDB2"/>
    <w:rsid w:val="009302F8"/>
  </w:style>
  <w:style w:type="paragraph" w:customStyle="1" w:styleId="283D761BA29F487390517253ECF7A03E">
    <w:name w:val="283D761BA29F487390517253ECF7A03E"/>
    <w:rsid w:val="009302F8"/>
  </w:style>
  <w:style w:type="paragraph" w:customStyle="1" w:styleId="90688C150FB042328AC12D0B3FBF7CB7">
    <w:name w:val="90688C150FB042328AC12D0B3FBF7CB7"/>
    <w:rsid w:val="009302F8"/>
  </w:style>
  <w:style w:type="paragraph" w:customStyle="1" w:styleId="BC8C7EA7443A4799BA2AB812A28FD94D">
    <w:name w:val="BC8C7EA7443A4799BA2AB812A28FD94D"/>
    <w:rsid w:val="009302F8"/>
  </w:style>
  <w:style w:type="paragraph" w:customStyle="1" w:styleId="0E208F645D9745B981AE3B4C91B94508">
    <w:name w:val="0E208F645D9745B981AE3B4C91B94508"/>
    <w:rsid w:val="009302F8"/>
  </w:style>
  <w:style w:type="paragraph" w:customStyle="1" w:styleId="880E5B62EEF14384843D3DCCDBB01919">
    <w:name w:val="880E5B62EEF14384843D3DCCDBB01919"/>
    <w:rsid w:val="009302F8"/>
  </w:style>
  <w:style w:type="paragraph" w:customStyle="1" w:styleId="6B82573E453144B8BD966AF5417B144E">
    <w:name w:val="6B82573E453144B8BD966AF5417B144E"/>
    <w:rsid w:val="009302F8"/>
  </w:style>
  <w:style w:type="paragraph" w:customStyle="1" w:styleId="09CC23DB78FC4F449A7EF4633606AB58">
    <w:name w:val="09CC23DB78FC4F449A7EF4633606AB58"/>
    <w:rsid w:val="009302F8"/>
  </w:style>
  <w:style w:type="paragraph" w:customStyle="1" w:styleId="8831F6AD84284C67A4A4FC60D2AE6B07">
    <w:name w:val="8831F6AD84284C67A4A4FC60D2AE6B07"/>
    <w:rsid w:val="009302F8"/>
  </w:style>
  <w:style w:type="paragraph" w:customStyle="1" w:styleId="C6A2CACAA46B435FA1438998295613CE">
    <w:name w:val="C6A2CACAA46B435FA1438998295613CE"/>
    <w:rsid w:val="009302F8"/>
  </w:style>
  <w:style w:type="paragraph" w:customStyle="1" w:styleId="5910951C9D2947688F979965039FA5D8">
    <w:name w:val="5910951C9D2947688F979965039FA5D8"/>
    <w:rsid w:val="009302F8"/>
  </w:style>
  <w:style w:type="paragraph" w:customStyle="1" w:styleId="51530DEACD8943B787238BC2F82305DD">
    <w:name w:val="51530DEACD8943B787238BC2F82305DD"/>
    <w:rsid w:val="009302F8"/>
  </w:style>
  <w:style w:type="paragraph" w:customStyle="1" w:styleId="3761692E29A54545ABA5D2034E696BA8">
    <w:name w:val="3761692E29A54545ABA5D2034E696BA8"/>
    <w:rsid w:val="009302F8"/>
  </w:style>
  <w:style w:type="paragraph" w:customStyle="1" w:styleId="485F7A2FF54047FDB16636CC403D6EA7">
    <w:name w:val="485F7A2FF54047FDB16636CC403D6EA7"/>
    <w:rsid w:val="009302F8"/>
  </w:style>
  <w:style w:type="paragraph" w:customStyle="1" w:styleId="32DF80D606E3416ABCFCE8ED944A7A4A">
    <w:name w:val="32DF80D606E3416ABCFCE8ED944A7A4A"/>
    <w:rsid w:val="009302F8"/>
  </w:style>
  <w:style w:type="paragraph" w:customStyle="1" w:styleId="6BE6D7748B204FB09E7DD2999B6CB84B">
    <w:name w:val="6BE6D7748B204FB09E7DD2999B6CB84B"/>
    <w:rsid w:val="009302F8"/>
  </w:style>
  <w:style w:type="paragraph" w:customStyle="1" w:styleId="9C44549D72FA49F3B3E65EC208B41B34">
    <w:name w:val="9C44549D72FA49F3B3E65EC208B41B34"/>
    <w:rsid w:val="009302F8"/>
  </w:style>
  <w:style w:type="paragraph" w:customStyle="1" w:styleId="4BB841B4BC194EEFA26FA017E01E1869">
    <w:name w:val="4BB841B4BC194EEFA26FA017E01E1869"/>
    <w:rsid w:val="009302F8"/>
  </w:style>
  <w:style w:type="paragraph" w:customStyle="1" w:styleId="89261A8E449B4251B1BD57940DDFAD55">
    <w:name w:val="89261A8E449B4251B1BD57940DDFAD55"/>
    <w:rsid w:val="009302F8"/>
  </w:style>
  <w:style w:type="paragraph" w:customStyle="1" w:styleId="B85A5034C4C74CD88452023017E5476E">
    <w:name w:val="B85A5034C4C74CD88452023017E5476E"/>
    <w:rsid w:val="009302F8"/>
  </w:style>
  <w:style w:type="paragraph" w:customStyle="1" w:styleId="54FD99F44E4945D0AFEC5DE3B90BA8B4">
    <w:name w:val="54FD99F44E4945D0AFEC5DE3B90BA8B4"/>
    <w:rsid w:val="009302F8"/>
  </w:style>
  <w:style w:type="paragraph" w:customStyle="1" w:styleId="2F03363E2B5F436494F3837B602E8968">
    <w:name w:val="2F03363E2B5F436494F3837B602E8968"/>
    <w:rsid w:val="009302F8"/>
  </w:style>
  <w:style w:type="paragraph" w:customStyle="1" w:styleId="3490A81DF6A844F49FB70DE9CF81E927">
    <w:name w:val="3490A81DF6A844F49FB70DE9CF81E927"/>
    <w:rsid w:val="009302F8"/>
  </w:style>
  <w:style w:type="paragraph" w:customStyle="1" w:styleId="9437387C105141CCB5FF042E2E135BA7">
    <w:name w:val="9437387C105141CCB5FF042E2E135BA7"/>
    <w:rsid w:val="009302F8"/>
  </w:style>
  <w:style w:type="paragraph" w:customStyle="1" w:styleId="F2F177860D294CECACF0014D02D51539">
    <w:name w:val="F2F177860D294CECACF0014D02D51539"/>
    <w:rsid w:val="009302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E09691F32AEA4C9CB278BCA3EADBBD" ma:contentTypeVersion="4" ma:contentTypeDescription="Vytvoří nový dokument" ma:contentTypeScope="" ma:versionID="723b3df82c084d45d708121c658a5621">
  <xsd:schema xmlns:xsd="http://www.w3.org/2001/XMLSchema" xmlns:xs="http://www.w3.org/2001/XMLSchema" xmlns:p="http://schemas.microsoft.com/office/2006/metadata/properties" xmlns:ns2="b670d9d9-c38c-4701-8a78-5ae2eb058e95" xmlns:ns3="2ece6f46-94d5-48ae-94db-1dc409441d9c" targetNamespace="http://schemas.microsoft.com/office/2006/metadata/properties" ma:root="true" ma:fieldsID="f1d033ebece06a9480e5f1097456653d" ns2:_="" ns3:_="">
    <xsd:import namespace="b670d9d9-c38c-4701-8a78-5ae2eb058e95"/>
    <xsd:import namespace="2ece6f46-94d5-48ae-94db-1dc409441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70d9d9-c38c-4701-8a78-5ae2eb058e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6f46-94d5-48ae-94db-1dc409441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C71AF-E141-4972-809B-9DFC46525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70d9d9-c38c-4701-8a78-5ae2eb058e95"/>
    <ds:schemaRef ds:uri="2ece6f46-94d5-48ae-94db-1dc409441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3B8AC82-5CFF-46E9-9583-3F70106E7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30</Words>
  <Characters>7260</Characters>
  <CharactersWithSpaces>84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8:00Z</dcterms:created>
  <dc:creator>Ohnoutková Dita</dc:creator>
  <dc:description/>
  <dc:language>en-US</dc:language>
  <cp:lastModifiedBy>Tlustoš Petr Mgr.</cp:lastModifiedBy>
  <dcterms:modified xsi:type="dcterms:W3CDTF">2023-01-02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09691F32AEA4C9CB278BCA3EADBB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