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potřební materiál k robotickému systému da Vinci Xi II.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9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9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9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74_2634422335"/>
            <w:bookmarkStart w:id="1" w:name="__Fieldmark__374_263442233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79_2634422335"/>
            <w:bookmarkStart w:id="3" w:name="__Fieldmark__379_263442233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Spotřební materiál k robotickému systému da</w:t>
            </w:r>
            <w:r>
              <w:rPr/>
              <w:t> </w:t>
            </w:r>
            <w:r>
              <w:rPr>
                <w:b/>
              </w:rPr>
              <w:t>Vinci Xi II.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1-03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