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bookmarkStart w:id="0" w:name="_GoBack"/>
      <w:bookmarkEnd w:id="0"/>
      <w:r>
        <w:rPr>
          <w:b/>
        </w:rPr>
        <w:t>Spotřební materiál k robotickému systému da Vinci Xi II.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42975</wp:posOffset>
          </wp:positionV>
          <wp:extent cx="725170" cy="69469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42975</wp:posOffset>
          </wp:positionV>
          <wp:extent cx="725170" cy="694690"/>
          <wp:effectExtent l="0" t="0" r="0" b="0"/>
          <wp:wrapSquare wrapText="bothSides"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439E825-4D5B-4B56-A01D-3AAA4CC8AA8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723DA7C-6FBF-4029-AE4A-F99D74A2A7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376</Words>
  <Characters>2219</Characters>
  <CharactersWithSpaces>25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2-12-21T11:5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